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аз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9070, Белгородская область ,Яковлевский р-н, г. Строитель, пер. </w:t>
            </w:r>
            <w:r>
              <w:rPr>
                <w:sz w:val="28"/>
                <w:szCs w:val="28"/>
                <w:lang w:val="en-US"/>
              </w:rPr>
              <w:t>Казначейский,1, ОГРН 1043105500800, ИНН 3121082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ий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166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арбитражного суда Белгородской области от 23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встроенное помещение, кадастровый номер 31:10:00:00:14148/693/21:1004/А, общей площадью 866,9 кв. м, расположенное по адресу: Белгородская область, Яковлевский район, г. Строитель, пер. Казначейский, 1, Право аренды (до 31.07.2034г) части земельного участка площадью 2369 кв. м, с кадастровым номером 31:10:1004006:47, расположенного по адресу: Белгородская область, Яковлевский район, г. Строитель, пер. Казначейский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3 г. и заканчивается 11.10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которые в соответствии с действующим законодательством РФ могут быть признаны покупателями, своевременно зарегистрировавшиеся на электронной площадке и подавшие заявку, другие необходимые документы, внесшие задаток для участия в аукционе. Заявка на участие в торгах оформляется в форме электронного документа и должна содержать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б) фамилию, имя, отчество, паспортные данные, сведения о месте жительства (для физического лица), в) номер контактного телефона, адрес электронной почты, идентификационный номер налогоплательщика. К заявке прилагают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2868750 руб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ОО "Оазис" после подписания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участия в торгах: р/с №40702810400380000880 в Филиале ОАО «МИнБ», г. Белгород, БИК 041403759, к/с №30101810000000000759. Получатель ООО «Оазис», ИНН 31210823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6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34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4.10..2013 г. в 11 час. 00 мин. на электронной площадке «Lot-online». Время подведения результатов торго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в течение пяти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купли-продажи. Реквизиты на которые вносятся платежи: р/с №40702810400380000880 в Филиале ОАО «МИнБ», г. Белгород, БИК 041403759, к/с №30101810000000000759. Получатель ООО «Оазис», ИНН 31210823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ский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2301178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Белгородская область, город Белгород, бульвар Юности, д. 21, кв. 231, тел. 910-741-6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sky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0:00Z</dcterms:created>
  <dc:creator>Просвирницына Рина</dc:creator>
  <dc:description/>
  <cp:keywords/>
  <dc:language>en-US</dc:language>
  <cp:lastModifiedBy>unit</cp:lastModifiedBy>
  <cp:lastPrinted>2010-11-10T17:05:00Z</cp:lastPrinted>
  <dcterms:modified xsi:type="dcterms:W3CDTF">2013-09-09T05:40:00Z</dcterms:modified>
  <cp:revision>2</cp:revision>
  <dc:subject/>
  <dc:title>3</dc:title>
</cp:coreProperties>
</file>