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А О ЗАДАТКЕ С ПРЕТЕНДЕНТОМ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УКЦИОНЕ ПО ПРОДАЖЕ ИМУЩЕСТВА ООО «Оазис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г. Белгород                      </w:t>
        <w:tab/>
        <w:tab/>
        <w:tab/>
        <w:tab/>
        <w:tab/>
        <w:t xml:space="preserve">          "___" _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Оазис», в лице конкурсного управляющего  Ковалевского Александра Алексеевича, действующего на основании решения арбитражного суда Белгородской области по делу А08-1663/2012 от 23 июля  2012 года,  именуемый  в дальнейшем "Продавец", с одной стороны, и _____________________ в лице ______________________________, именуем____ в дальнейшем "Претендент", действующий на основании ___________________________________, 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ругой стороны,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1.  Предметом  настоящего  Договора  является  внесение  Претендентом задатка  для  участия  в  аукционе  по  продаже  имущества  ООО «Оазис» (далее - Имущество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2.  Задаток вносится  Претендентом  в  качестве обеспечения исполнения обязательств   по  оплате  приобретаемого  Имущества   в  случае  признания Претендента   победителем   аукциона   и   зачитывается   в  счет  платежа, причитающегося с Претендента в счет оплаты приобретаемого Имуществ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3.  Задаток установлен в размере 10 процентов начальной цены  Имущества, указанной  в информационном сообщении о проведении аукциона по  продаже  Имущества  (далее  -  информационное  сообщение), и составляет 2868750 руб. (два миллиона восемьсот шестьдесят восемь тысяч семьсот пятьдесят)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сение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Внесение задат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. 1.3</w:t>
        </w:r>
      </w:hyperlink>
      <w:r>
        <w:rPr>
          <w:rFonts w:cs="Times New Roman" w:ascii="Times New Roman" w:hAnsi="Times New Roman"/>
        </w:rPr>
        <w:t xml:space="preserve"> настоящего Договора, осуществляется путем перечисления денежных средств на счет Продавца в течение срока приема заявок на участие в аукционе, указанного в информационном сооб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кументом, подтверждающим поступление задатка на счет Продавца, является выписка с его счета, которую Продавец представляет организатору торгов до момента признания Претендента участником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Претендентом в соответствии с настоящим Договором, проценты не начис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 Продавец обязуется возвратить Претенденту сумму задатка в порядке и случаях, установле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разделе 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5. Возврат денежных средств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разделом 3</w:t>
        </w:r>
      </w:hyperlink>
      <w:r>
        <w:rPr>
          <w:rFonts w:cs="Times New Roman" w:ascii="Times New Roman" w:hAnsi="Times New Roman"/>
        </w:rPr>
        <w:t xml:space="preserve"> настоящего Договора осуществляется на счет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ость указания своих банковских реквизитов ответственность несет Претенд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врат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Претенденту в случаях, когда Претенден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щен к участию в открытом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изнан победителем открыт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зывает заявку в установ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озвращается Претенденту в течение 5 дней с даты подведения итогов открытого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озврат задатка осуществляется перечислением денежных средств на счет Претендента 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Продавец освобождается от ответственности за несвоевременное перечисление суммы задатка в случаях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. 3.1</w:t>
        </w:r>
      </w:hyperlink>
      <w:r>
        <w:rPr>
          <w:rFonts w:cs="Times New Roman" w:ascii="Times New Roman" w:hAnsi="Times New Roman"/>
        </w:rPr>
        <w:t>, на счет Претендента, если Претендент предоставил недостоверные сведения о своих реквизи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даток, внесенный победителем аукциона, не возвращается и засчитывается в счет оплаты приобретаем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Белгородской области или судах общей юрисдикци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двух экземплярах, по одному у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19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  <w:tab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405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"Оазис"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702810400380000880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илиале ОАО «МИнБ», г. Белгород,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1018100000000007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414037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1210823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ПП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12101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043105500800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НН </w:t>
            </w:r>
          </w:p>
        </w:tc>
      </w:tr>
      <w:tr>
        <w:trPr>
          <w:trHeight w:val="3370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.А. Ковалевск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E822DA8EC0D3B78E5021FFCC66E2B523AB0F126426D86E20FCFF8264Cq7G" TargetMode="External"/><Relationship Id="rId3" Type="http://schemas.openxmlformats.org/officeDocument/2006/relationships/hyperlink" Target="consultantplus://offline/ref=F5FE822DA8EC0D3B78E51E1FFBC66E2B5638B1F32A143A84B35AC1FD2E97AB44F49AF236014345q1G" TargetMode="External"/><Relationship Id="rId4" Type="http://schemas.openxmlformats.org/officeDocument/2006/relationships/hyperlink" Target="consultantplus://offline/ref=F5FE822DA8EC0D3B78E51E1FFBC66E2B5638B1F32A143A84B35AC1FD2E97AB44F49AF236014245q0G" TargetMode="External"/><Relationship Id="rId5" Type="http://schemas.openxmlformats.org/officeDocument/2006/relationships/hyperlink" Target="consultantplus://offline/ref=F5FE822DA8EC0D3B78E51E1FFBC66E2B5638B1F32A143A84B35AC1FD2E97AB44F49AF236014245q0G" TargetMode="External"/><Relationship Id="rId6" Type="http://schemas.openxmlformats.org/officeDocument/2006/relationships/hyperlink" Target="consultantplus://offline/ref=F5FE822DA8EC0D3B78E51E1FFBC66E2B5638B1F32A143A84B35AC1FD2E97AB44F49AF236014245q1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5:00Z</dcterms:created>
  <dc:creator>Александр</dc:creator>
  <dc:description/>
  <cp:keywords/>
  <dc:language>en-US</dc:language>
  <cp:lastModifiedBy>unit</cp:lastModifiedBy>
  <dcterms:modified xsi:type="dcterms:W3CDTF">2013-09-05T12:05:00Z</dcterms:modified>
  <cp:revision>2</cp:revision>
  <dc:subject/>
  <dc:title>ФОРМА</dc:title>
</cp:coreProperties>
</file>