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ЕЦ ДОГОВОРА КУПЛИ-ПРОДАЖИ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елгородская область, город Белгород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ство с ограниченной ответственностью «Оазис» (ИНН </w:t>
      </w:r>
      <w:r>
        <w:rPr>
          <w:bCs/>
          <w:sz w:val="24"/>
          <w:szCs w:val="24"/>
          <w:lang w:val="en-US" w:eastAsia="en-US"/>
        </w:rPr>
        <w:t>3121082331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5500800, месторасположение Белгородская область, Яковлевский р-н, г. Строитель, пер. Казначейский,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23» июля 2012г. по делу А08-1663/2012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 ООО «Оаз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, расположенный по адресу: Белгородская область, Яковлевский р-н, г. Строитель, пер. Казначейский,1, в т.ч.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____________________________________________________________________________________________________________________________________________________,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(__________________________________) рублей _______ копеек. (без НД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 Покупатель должен оплатить ________________________ (__________) рублей ___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в течение 30 дней с момента подписания настоящего Договора на расчетный счет  р/с №40702810400380000880 в Филиале ОАО «МИнБ», г. Белгород, БИК 041403759, к/с №30101810000000000759. Получатель ООО «Оазис», ИНН 312108233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нее перечисленный залог на участие в торгах в сумме __________ (                  ) рублей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целях регистрации перехода права собственности от Продавца к Покупателю стороны могут заключить договор купли продажи по цене, указанной в данном договоре на каждый объект недвижимости или земельный участок, входящие в Имущество и подлежащие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ход права собственности на объект недвижимости или земельный участок  от Продавца к Покупателю происходит с момента заключения договора купли-продажи и регистрации его в Управлении Федеральной Регистрационной службы по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,  экземпляр для Управления Федеральной Регистрационной службы по Белгородской обла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Оази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елгородская область, г. Белгород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 </w:t>
      </w:r>
      <w:r>
        <w:rPr>
          <w:bCs/>
          <w:sz w:val="24"/>
          <w:szCs w:val="24"/>
        </w:rPr>
        <w:t>две тысячи 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Общество с ограниченной ответственностью «Оазис» (ИНН </w:t>
      </w:r>
      <w:r>
        <w:rPr>
          <w:bCs/>
          <w:sz w:val="24"/>
          <w:szCs w:val="24"/>
          <w:lang w:val="en-US" w:eastAsia="en-US"/>
        </w:rPr>
        <w:t>3121082331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5500800, месторасположение Белгородская область, Яковлевский р-н, г. Строитель, пер. Казначейский,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23» июля 2012г. по делу А08-1663/2012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_собрания кредиторов  </w:t>
      </w:r>
      <w:r>
        <w:rPr>
          <w:sz w:val="24"/>
          <w:szCs w:val="24"/>
          <w:lang w:val="en-US" w:eastAsia="en-US"/>
        </w:rPr>
        <w:t xml:space="preserve">ООО «Оазис» </w:t>
      </w:r>
      <w:r>
        <w:rPr>
          <w:sz w:val="24"/>
          <w:szCs w:val="24"/>
        </w:rPr>
        <w:t xml:space="preserve"> от _________________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Оази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3:00Z</dcterms:created>
  <dc:creator>Prof-PetuhovaOV</dc:creator>
  <dc:description/>
  <cp:keywords/>
  <dc:language>en-US</dc:language>
  <cp:lastModifiedBy>unit</cp:lastModifiedBy>
  <cp:lastPrinted>2010-05-12T11:36:00Z</cp:lastPrinted>
  <dcterms:modified xsi:type="dcterms:W3CDTF">2013-07-12T11:03:00Z</dcterms:modified>
  <cp:revision>2</cp:revision>
  <dc:subject/>
  <dc:title>Приложение № 1</dc:title>
</cp:coreProperties>
</file>