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000 Псков, ул. Госпитальная, д. 9а, ОГРН 1056000326910, ИНН 602708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кая Наталь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ЦФ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№А52-25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(един. лотом, адрес всех объектов - г. Псков, ул. Яна Райниса, д. 53): строение модуль-холодильник, общ. пл.: 935,5 кв.м, этажность-1, кад. №60:27:100104:01:248-Д; здание модуль, общ. пл.: 936,5 кв.м, этажность-1, кад. №60:27:100104:55:248-Р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3 г. и заканчивается 24.03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робные сведения - в сообщении о торгах №78030065986, дополнительный файл к ло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). Задаток - 10% от НЦ (2555172 р.) должен поступить на счет ОТ не позднее даты подачи заявки. Правила подачи заявки и внесения задатка, перечень документов для участия в Продаже, реквизиты счета для внес. задатка указаны в сообщ. о торгах в газете «Коммерсантъ» №10 от 21.01.2012 на с. 69, №78030024600 (www.kommersant.ru) и на ЭП (доп. файл к лоту). Возврат задатка - в теч. 5 рабочих дней с даты подведения результатов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). Задаток - 10% от НЦ (2555172 р.) должен поступить на счет ОТ не позднее даты подачи заявки. Правила подачи заявки и внесения задатка, перечень документов для участия в Продаже, реквизиты счета для внес. задатка указаны в сообщ. о торгах в газете «Коммерсантъ» №10 от 21.01.2012 на с. 69, №78030024600 (www.kommersant.ru) и на ЭП (доп. файл к лот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55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3 в 0:0 (25 551 720.0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3 507 582.24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0:0 (21 463 444.48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0:0 (19 419 306.72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17 375 168.96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16 608 617.36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0:0 (15 842 065.76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0:0 (15 075 514.16 руб.) - 0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0:0 (14 308 962.56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0:0 (13 542 410.96 руб.) - 1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3 в 0:0 (12 775 859.36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12 009 307.76 руб.) - 3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 в 0:0 (11 242 756.1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0 476 204.56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9 709 652.96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8 943 101.36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8 176 549.76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7 409 998.16 руб.) - 1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в 0:0 (6 643 446.56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5 876 894.96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5 110 343.36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4 343 791.76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0:0 (3 577 240.16 руб.) - 17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0:0 (2 810 688.56 руб.) - 24.03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 лицо, первым представившее заявку (с приложениями) с предложением по цене лота, которое не ниже цены, установленной для периода снижения, в котором подана заявка, а также перечислившее задаток в установленно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, протокол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- на ЭП. ДКП заключается с победителем Продажи в теч. 5 дней с даты получения им ДКП от КУ (направляется в адрес победителя Продажи в теч.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06T10:22:00Z</dcterms:modified>
  <cp:revision>11</cp:revision>
  <dc:subject/>
  <dc:title>3</dc:title>
</cp:coreProperties>
</file>