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25199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Общество с органиченной ответственностью "МВ Строй"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614068, г. Пермь, ул. Кирова, 230-6, ОГРН 1075903001701, ИНН 5903077726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Уйманов Денис Игоревич,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"СРО АУ "Южный Урал"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Пермского края, дело о банкротстве А50-9781/2011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Пермского края Решение от 24.08.2011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Подробное описание предмета торгов  в извещении о торгах (вложенный файл, извещение №78030061360). График снижения цены по лоту 1 - дополнительный документ к лоту  1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Подробное описание предмета торгов  в извещении о торгах (вложенный файл, извещение №78030061360) График снижения цены по лоту  - дополнительный документ к лоту  2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: Подробное описание предмета торгов  в извещении о торгах (вложенный файл, извещение №78030061360) График снижения цены по лоту  - дополнительный документ к лоту  3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: Подробное описание предмета торгов  в извещении о торгах (вложенный файл, извещение №78030061360) График снижения цены по лоту  - дополнительный документ к лоту  4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: Подробное описание предмета торгов  в извещении о торгах (вложенный файл, извещение №78030061360) График снижения цены по лоту  - дополнительный документ к лоту  5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6: Подробное описание предмета торгов  в извещении о торгах (вложенный файл, извещение №78030061360) График снижения цены по лоту  - дополнительный документ к лоту  6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7: Подробное описание предмета торгов  в извещении о торгах (вложенный файл, извещение №78030061360) График снижения цены по лоту  - дополнительный документ к лоту  7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8: Подробное описание предмета торгов  в извещении о торгах (вложенный файл, извещение №78030061360) График снижения цены по лоту  - дополнительный документ к лоту  8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9: Подробное описание предмета торгов  в извещении о торгах (вложенный файл, извещение №78030061360) График снижения цены по лоту  - дополнительный документ к лоту 9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0: Подробное описание предмета торгов  в извещении о торгах (вложенный файл, извещение №78030061360) График снижения цены по лоту  - дополнительный документ к лоту  1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1: Подробное описание предмета торгов  в извещении о торгах (вложенный файл, извещение №78030061360) График снижения цены по лоту  - дополнительный документ к лоту 11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2: Подробное описание предмета торгов  в извещении о торгах (вложенный файл, извещение №78030061360) График снижения цены по лоту  - дополнительный документ к лоту  12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3: Подробное описание предмета торгов  в извещении о торгах (вложенный файл, извещение №78030061360) График снижения цены по лоту  - дополнительный документ к лоту 13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4: Подробное описание предмета торгов  в извещении о торгах (вложенный файл, извещение №78030061360) График снижения цены по лоту  - дополнительный документ к лоту  14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5: Подробное описание предмета торгов  в извещении о торгах (вложенный файл, извещение №78030061360) График снижения цены по лоту  - дополнительный документ к лоту 15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6: Подробное описание предмета торгов  в извещении о торгах (вложенный файл, извещение №78030061360) График снижения цены по лоту  - дополнительный документ к лоту 16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7: Подробное описание предмета торгов  в извещении о торгах (вложенный файл, извещение №78030061360) График снижения цены по лоту  - дополнительный документ к лоту 17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8: Подробное описание предмета торгов  в извещении о торгах (вложенный файл, извещение №78030061360) График снижения цены по лоту  - дополнительный документ к лоту 18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9.09.2013 г. и заканчивается 21.07.2014 г. в 23:45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Порядок оформления участия в торгах, перечень документов участника и требования к оформлению содержаться в дополнительном файле к каждому лоту (сообщение о торгах 78030051439)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6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7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8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9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0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2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3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4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5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6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7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8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Для участия в Продаже обязательно внесение задатка (все лоты), который должен поступить на счет ОТ не позднее даты подачи заявки, величина задатка: 10% от цены лота в периоде подачи заявки;Фактом внесения денежных средств в качестве задатка на участие в торгах претендент подтверждает согласие со всеми условиями проведения торгов, опубликованными в настоящем сообщении, и условиями договора о задатке (договора присоединения), опубликованными на ЭП. К участию в торгах допускаются любые юр. и физ. лица, представившие в установленный срок заявку на участие в торгах и перечислившие задаток в установленном порядке. Возврат задатка - в течение 5 дней с даты подведения результатов Продажи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Реквизиты расчетного счета для внесения задатка: получатель - ОАО «Фонд имущества Санкт-Петербурга», счет №40702810635000042666 в ОАО «Банк «Санкт-Петербург», кор/счёт 30101810900000000790, БИК 044030790, ИНН 7838332649, КПП 783801001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7 20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: 5 746 824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: 4 033 566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4: 4 146 157.8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5: 4 809 483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6: 5 300 469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7: 5 541 282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8: 3 962 862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9: 4 274 946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0: 7 620 39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1: 4 150 737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2: 4 614 363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3: 5 113 989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4: 3 920 62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5: 1 327 878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6: 5 230 512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7: 1 479 42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8: 2 292 61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9.2013 в 0:0 (7 200 000.00 руб.) - 13.09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9.2013 в 0:0 (6 480 000.00 руб.) - 19.09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9.2013 в 0:0 (5 832 000.00 руб.) - 24.09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9.2013 в 0:0 (5 248 800.00 руб.) - 29.09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9.2013 в 0:0 (4 723 920.00 руб.) - 04.10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10.2013 в 0:0 (4 251 528.00 руб.) - 09.10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10.2013 в 0:0 (3 826 375.20 руб.) - 14.10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10.2013 в 0:0 (3 749 847.70 руб.) - 03.11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11.2013 в 0:0 (3 674 850.74 руб.) - 23.11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11.2013 в 0:0 (3 601 353.73 руб.) - 13.12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12.2013 в 0:0 (3 529 326.65 руб.) - 02.01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1.2014 в 0:0 (3 458 740.12 руб.) - 22.01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1.2014 в 0:0 (3 389 565.32 руб.) - 11.02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2.2014 в 0:0 (3 321 774.01 руб.) - 03.03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3.2014 в 0:0 (3 255 338.53 руб.) - 23.03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3.2014 в 0:0 (3 190 231.76 руб.) - 12.04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4.2014 в 0:0 (3 126 427.12 руб.) - 02.05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5.2014 в 0:0 (3 063 898.58 руб.) - 22.05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5.2014 в 0:0 (3 002 620.61 руб.) - 11.06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6.2014 в 0:0 (2 942 568.20 руб.) - 01.07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7.2014 в 0:0 (2 883 716.83 руб.) - 21.07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0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9.2013 в 0:0 (7 620 390.00 руб.) - 13.09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9.2013 в 0:0 (6 858 351.00 руб.) - 19.09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9.2013 в 0:0 (6 172 515.90 руб.) - 24.09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9.2013 в 0:0 (5 555 264.31 руб.) - 29.09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9.2013 в 0:0 (4 999 737.88 руб.) - 04.10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10.2013 в 0:0 (4 499 764.09 руб.) - 09.10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10.2013 в 0:0 (4 049 787.68 руб.) - 14.10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10.2013 в 0:0 (3 968 791.93 руб.) - 03.11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11.2013 в 0:0 (3 889 416.09 руб.) - 23.11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11.2013 в 0:0 (3 811 627.77 руб.) - 13.12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12.2013 в 0:0 (3 735 395.21 руб.) - 02.01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1.2014 в 0:0 (3 660 687.31 руб.) - 22.01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1.2014 в 0:0 (3 587 473.56 руб.) - 11.02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2.2014 в 0:0 (3 515 724.09 руб.) - 03.03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3.2014 в 0:0 (3 445 409.61 руб.) - 23.03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3.2014 в 0:0 (3 376 501.42 руб.) - 12.04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4.2014 в 0:0 (3 308 971.39 руб.) - 02.05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5.2014 в 0:0 (3 242 791.96 руб.) - 22.05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5.2014 в 0:0 (3 177 936.12 руб.) - 11.06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6.2014 в 0:0 (3 114 377.40 руб.) - 01.07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7.2014 в 0:0 (3 052 089.85 руб.) - 21.07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9.2013 в 0:0 (4 150 737.00 руб.) - 13.09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9.2013 в 0:0 (3 735 663.30 руб.) - 19.09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9.2013 в 0:0 (3 362 096.97 руб.) - 24.09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9.2013 в 0:0 (3 025 887.27 руб.) - 29.09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9.2013 в 0:0 (2 723 298.55 руб.) - 04.10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10.2013 в 0:0 (2 450 968.69 руб.) - 09.10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10.2013 в 0:0 (2 205 871.82 руб.) - 14.10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10.2013 в 0:0 (2 161 754.39 руб.) - 03.11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11.2013 в 0:0 (2 118 519.30 руб.) - 23.11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11.2013 в 0:0 (2 076 148.91 руб.) - 13.12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12.2013 в 0:0 (2 034 625.93 руб.) - 02.01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1.2014 в 0:0 (1 993 933.41 руб.) - 22.01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1.2014 в 0:0 (1 954 054.75 руб.) - 11.02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2.2014 в 0:0 (1 914 973.65 руб.) - 03.03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3.2014 в 0:0 (1 876 674.18 руб.) - 23.03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3.2014 в 0:0 (1 839 140.70 руб.) - 12.04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4.2014 в 0:0 (1 802 357.88 руб.) - 02.05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5.2014 в 0:0 (1 766 310.72 руб.) - 22.05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5.2014 в 0:0 (1 730 984.51 руб.) - 11.06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6.2014 в 0:0 (1 696 364.82 руб.) - 01.07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7.2014 в 0:0 (1 662 437.52 руб.) - 21.07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2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9.2013 в 0:0 (4 614 363.00 руб.) - 13.09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9.2013 в 0:0 (4 152 926.70 руб.) - 19.09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9.2013 в 0:0 (3 737 634.03 руб.) - 24.09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9.2013 в 0:0 (3 363 870.63 руб.) - 29.09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9.2013 в 0:0 (3 027 483.56 руб.) - 04.10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10.2013 в 0:0 (2 724 735.21 руб.) - 09.10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10.2013 в 0:0 (2 452 261.69 руб.) - 14.10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10.2013 в 0:0 (2 403 216.45 руб.) - 03.11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11.2013 в 0:0 (2 355 152.12 руб.) - 23.11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11.2013 в 0:0 (2 308 049.08 руб.) - 13.12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12.2013 в 0:0 (2 261 888.10 руб.) - 02.01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1.2014 в 0:0 (2 216 650.34 руб.) - 22.01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1.2014 в 0:0 (2 172 317.33 руб.) - 11.02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2.2014 в 0:0 (2 128 870.98 руб.) - 03.03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3.2014 в 0:0 (2 086 293.57 руб.) - 23.03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3.2014 в 0:0 (2 044 567.69 руб.) - 12.04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4.2014 в 0:0 (2 003 676.34 руб.) - 02.05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5.2014 в 0:0 (1 963 602.81 руб.) - 22.05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5.2014 в 0:0 (1 924 330.76 руб.) - 11.06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6.2014 в 0:0 (1 885 844.14 руб.) - 01.07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7.2014 в 0:0 (1 848 127.26 руб.) - 21.07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3: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9.09.2013 в 0:0 (5 113 989.00 руб.) - 13.09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9.2013 в 0:0 (4 602 590.10 руб.) - 19.09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9.2013 в 0:0 (4 142 331.09 руб.) - 24.09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9.2013 в 0:0 (3 728 097.98 руб.) - 29.09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9.2013 в 0:0 (3 355 288.18 руб.) - 04.10.2013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5.10.2013 в 0:0 (3 019 759.36 руб.) - 09.10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10.2013 в 0:0 (2 717 783.43 руб.) - 14.10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10.2013 в 0:0 (2 663 427.76 руб.) - 03.11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11.2013 в 0:0 (2 610 159.20 руб.) - 23.11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11.2013 в 0:0 (2 557 956.02 руб.) - 13.12.2013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4.12.2013 в 0:0 (2 506 796.90 руб.) - 02.01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1.2014 в 0:0 (2 456 660.96 руб.) - 22.01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1.2014 в 0:0 (2 407 527.74 руб.) - 11.02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2.2014 в 0:0 (2 359 377.19 руб.) - 03.03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3.2014 в 0:0 (2 312 189.64 руб.) - 23.03.2014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4.03.2014 в 0:0 (2 265 945.85 руб.) - 12.04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4.2014 в 0:0 (2 220 626.93 руб.) - 02.05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5.2014 в 0:0 (2 176 214.40 руб.) - 22.05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5.2014 в 0:0 (2 132 690.11 руб.) - 11.06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6.2014 в 0:0 (2 090 036.31 руб.) - 01.07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7.2014 в 0:0 (2 048 235.58 руб.) - 21.07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4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9.2013 в 0:0 (3 920 625.00 руб.) - 13.09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9.2013 в 0:0 (3 528 562.50 руб.) - 19.09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9.2013 в 0:0 (3 175 706.25 руб.) - 24.09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9.2013 в 0:0 (2 858 135.63 руб.) - 29.09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9.2013 в 0:0 (2 572 322.06 руб.) - 04.10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10.2013 в 0:0 (2 315 089.86 руб.) - 09.10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10.2013 в 0:0 (2 083 580.87 руб.) - 14.10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10.2013 в 0:0 (2 041 909.25 руб.) - 03.11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11.2013 в 0:0 (2 001 071.07 руб.) - 23.11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11.2013 в 0:0 (1 961 049.65 руб.) - 13.12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12.2013 в 0:0 (1 921 828.65 руб.) - 02.01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1.2014 в 0:0 (1 883 392.08 руб.) - 22.01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1.2014 в 0:0 (1 845 724.24 руб.) - 11.02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2.2014 в 0:0 (1 808 809.75 руб.) - 03.03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3.2014 в 0:0 (1 772 633.56 руб.) - 23.03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3.2014 в 0:0 (1 737 180.89 руб.) - 12.04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4.2014 в 0:0 (1 702 437.27 руб.) - 02.05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5.2014 в 0:0 (1 668 388.52 руб.) - 22.05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5.2014 в 0:0 (1 635 020.75 руб.) - 11.06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6.2014 в 0:0 (1 602 320.34 руб.) - 01.07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7.2014 в 0:0 (1 570 273.93 руб.) - 21.07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5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9.2013 в 0:0 (1 327 878.00 руб.) - 13.09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9.2013 в 0:0 (1 195 090.20 руб.) - 19.09.2013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.09.2013 в 0:0 (1 075 581.18 руб.) - 24.09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9.2013 в 0:0 (968 023.06 руб.) - 29.09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9.2013 в 0:0 (871 220.76 руб.) - 04.10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10.2013 в 0:0 (784 098.68 руб.) - 09.10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10.2013 в 0:0 (705 688.81 руб.) - 14.10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10.2013 в 0:0 (691 575.04 руб.) - 03.11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11.2013 в 0:0 (677 743.54 руб.) - 23.11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11.2013 в 0:0 (664 188.66 руб.) - 13.12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12.2013 в 0:0 (650 904.89 руб.) - 02.01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1.2014 в 0:0 (637 886.79 руб.) - 22.01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1.2014 в 0:0 (625 129.06 руб.) - 11.02.2014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2.02.2014 в 0:0 (612 626.48 руб.) - 03.03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3.2014 в 0:0 (600 373.95 руб.) - 23.03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3.2014 в 0:0 (588 366.47 руб.) - 12.04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4.2014 в 0:0 (576 599.14 руб.) - 02.05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5.2014 в 0:0 (565 067.16 руб.) - 22.05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5.2014 в 0:0 (553 765.81 руб.) - 11.06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6.2014 в 0:0 (542 690.50 руб.) - 01.07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7.2014 в 0:0 (531 836.69 руб.) - 21.07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6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9.2013 в 0:0 (5 230 512.00 руб.) - 13.09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9.2013 в 0:0 (4 707 460.80 руб.) - 19.09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9.2013 в 0:0 (4 236 714.72 руб.) - 24.09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9.2013 в 0:0 (3 813 043.25 руб.) - 29.09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9.2013 в 0:0 (3 431 738.92 руб.) - 04.10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10.2013 в 0:0 (3 088 565.03 руб.) - 09.10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10.2013 в 0:0 (2 779 708.53 руб.) - 14.10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10.2013 в 0:0 (2 724 114.36 руб.) - 03.11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11.2013 в 0:0 (2 669 632.07 руб.) - 23.11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11.2013 в 0:0 (2 616 239.43 руб.) - 13.12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12.2013 в 0:0 (2 563 914.64 руб.) - 02.01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1.2014 в 0:0 (2 512 636.35 руб.) - 22.01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1.2014 в 0:0 (2 462 383.62 руб.) - 11.02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2.2014 в 0:0 (2 413 135.95 руб.) - 03.03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3.2014 в 0:0 (2 364 873.23 руб.) - 23.03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3.2014 в 0:0 (2 317 575.76 руб.) - 12.04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4.2014 в 0:0 (2 271 224.25 руб.) - 02.05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5.2014 в 0:0 (2 225 799.76 руб.) - 22.05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5.2014 в 0:0 (2 181 283.77 руб.) - 11.06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6.2014 в 0:0 (2 137 658.09 руб.) - 01.07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7.2014 в 0:0 (2 094 904.93 руб.) - 21.07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7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9.2013 в 0:0 (1 479 420.00 руб.) - 13.09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9.2013 в 0:0 (1 331 478.00 руб.) - 19.09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9.2013 в 0:0 (1 198 330.20 руб.) - 24.09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9.2013 в 0:0 (1 078 497.18 руб.) - 29.09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9.2013 в 0:0 (970 647.46 руб.) - 04.10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10.2013 в 0:0 (873 582.72 руб.) - 09.10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10.2013 в 0:0 (786 224.44 руб.) - 14.10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10.2013 в 0:0 (770 499.96 руб.) - 03.11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11.2013 в 0:0 (755 089.96 руб.) - 23.11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11.2013 в 0:0 (739 988.16 руб.) - 13.12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12.2013 в 0:0 (725 188.39 руб.) - 02.01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1.2014 в 0:0 (710 684.63 руб.) - 22.01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1.2014 в 0:0 (696 470.93 руб.) - 11.02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2.2014 в 0:0 (682 541.51 руб.) - 03.03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3.2014 в 0:0 (668 890.68 руб.) - 23.03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3.2014 в 0:0 (655 512.87 руб.) - 12.04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4.2014 в 0:0 (642 402.61 руб.) - 02.05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5.2014 в 0:0 (629 554.56 руб.) - 22.05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5.2014 в 0:0 (616 963.47 руб.) - 11.06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6.2014 в 0:0 (604 624.20 руб.) - 01.07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7.2014 в 0:0 (592 531.72 руб.) - 21.07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8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9.2013 в 0:0 (2 292 615.00 руб.) - 13.09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9.2013 в 0:0 (2 063 353.50 руб.) - 19.09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9.2013 в 0:0 (1 857 018.15 руб.) - 24.09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9.2013 в 0:0 (1 671 316.34 руб.) - 29.09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9.2013 в 0:0 (1 504 184.70 руб.) - 04.10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10.2013 в 0:0 (1 353 766.23 руб.) - 09.10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10.2013 в 0:0 (1 218 389.61 руб.) - 14.10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10.2013 в 0:0 (1 194 021.82 руб.) - 03.11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11.2013 в 0:0 (1 170 141.38 руб.) - 23.11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11.2013 в 0:0 (1 146 738.55 руб.) - 13.12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12.2013 в 0:0 (1 123 803.78 руб.) - 02.01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1.2014 в 0:0 (1 101 327.71 руб.) - 22.01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1.2014 в 0:0 (1 079 301.15 руб.) - 11.02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2.2014 в 0:0 (1 057 715.13 руб.) - 03.03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3.2014 в 0:0 (1 036 560.83 руб.) - 23.03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3.2014 в 0:0 (1 015 829.61 руб.) - 12.04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4.2014 в 0:0 (995 513.02 руб.) - 02.05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5.2014 в 0:0 (975 602.76 руб.) - 22.05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5.2014 в 0:0 (956 090.70 руб.) - 11.06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6.2014 в 0:0 (936 968.89 руб.) - 01.07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7.2014 в 0:0 (918 229.51 руб.) - 21.07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9.2013 в 0:0 (5 746 824.00 руб.) - 13.09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9.2013 в 0:0 (5 172 141.62 руб.) - 19.09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9.2013 в 0:0 (4 654 927.44 руб.) - 24.09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9.2013 в 0:0 (4 189 434.70 руб.) - 29.09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9.2013 в 0:0 (3 770 491.23 руб.) - 04.10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10.2013 в 0:0 (3 393 442.10 руб.) - 09.10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10.2013 в 0:0 (3 054 097.89 руб.) - 14.10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10.2013 в 0:0 (2 993 015.94 руб.) - 03.11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11.2013 в 0:0 (2 933 155.62 руб.) - 23.11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11.2013 в 0:0 (2 874 492.50 руб.) - 13.12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12.2013 в 0:0 (2 817 002.65 руб.) - 02.01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1.2014 в 0:0 (2 760 662.60 руб.) - 22.01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1.2014 в 0:0 (2 705 449.35 руб.) - 11.02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2.2014 в 0:0 (2 651 340.36 руб.) - 03.03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3.2014 в 0:0 (2 598 313.56 руб.) - 23.03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3.2014 в 0:0 (2 546 347.28 руб.) - 12.04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4.2014 в 0:0 (2 495 420.34 руб.) - 02.05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5.2014 в 0:0 (2 445 511.93 руб.) - 22.05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5.2014 в 0:0 (2 396 601.69 руб.) - 11.06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6.2014 в 0:0 (2 348 669.66 руб.) - 01.07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7.2014 в 0:0 (2 301 696.27 руб.) - 21.07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3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9.2013 в 0:0 (4 033 566.00 руб.) - 13.09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9.2013 в 0:0 (3 630 209.40 руб.) - 19.09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9.2013 в 0:0 (3 267 188.46 руб.) - 24.09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9.2013 в 0:0 (2 940 469.61 руб.) - 29.09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9.2013 в 0:0 (2 646 422.65 руб.) - 04.10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10.2013 в 0:0 (2 381 780.39 руб.) - 09.10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10.2013 в 0:0 (2 143 602.35 руб.) - 14.10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10.2013 в 0:0 (2 100 730.30 руб.) - 03.11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11.2013 в 0:0 (2 058 715.70 руб.) - 23.11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11.2013 в 0:0 (2 017 541.38 руб.) - 13.12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12.2013 в 0:0 (1 977 190.55 руб.) - 02.01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1.2014 в 0:0 (1 937 646.74 руб.) - 22.01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1.2014 в 0:0 (1 898 893.81 руб.) - 11.02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2.2014 в 0:0 (1 860 915.93 руб.) - 03.03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3.2014 в 0:0 (1 823 697.61 руб.) - 23.03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3.2014 в 0:0 (1 787 223.66 руб.) - 12.04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4.2014 в 0:0 (1 751 479.19 руб.) - 02.05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5.2014 в 0:0 (1 716 449.60 руб.) - 22.05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5.2014 в 0:0 (1 682 120.61 руб.) - 11.06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6.2014 в 0:0 (1 648 478.20 руб.) - 01.07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7.2014 в 0:0 (1 615 508.64 руб.) - 21.07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4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9.2013 в 0:0 (4 146 157.80 руб.) - 13.09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9.2013 в 0:0 (3 731 542.02 руб.) - 19.09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9.2013 в 0:0 (3 358 387.82 руб.) - 24.09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9.2013 в 0:0 (3 022 549.04 руб.) - 29.09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9.2013 в 0:0 (2 720 294.13 руб.) - 04.10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10.2013 в 0:0 (2 448 264.72 руб.) - 09.10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10.2013 в 0:0 (2 203 438.25 руб.) - 14.10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10.2013 в 0:0 (2 159 369.48 руб.) - 03.11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11.2013 в 0:0 (2 116 182.09 руб.) - 23.11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11.2013 в 0:0 (2 073 858.45 руб.) - 13.12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12.2013 в 0:0 (2 032 381.28 руб.) - 02.01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1.2014 в 0:0 (1 991 733.66 руб.) - 22.01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1.2014 в 0:0 (1 951 898.98 руб.) - 11.02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2.2014 в 0:0 (1 912 861.00 руб.) - 03.03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3.2014 в 0:0 (1 874 603.78 руб.) - 23.03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3.2014 в 0:0 (1 837 111.71 руб.) - 12.04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4.2014 в 0:0 (1 800 369.47 руб.) - 02.05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5.2014 в 0:0 (1 764 362.08 руб.) - 22.05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5.2014 в 0:0 (1 729 074.84 руб.) - 11.06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6.2014 в 0:0 (1 694 493.35 руб.) - 01.07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7.2014 в 0:0 (1 660 603.48 руб.) - 21.07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5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9.2013 в 0:0 (4 809 483.00 руб.) - 13.09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9.2013 в 0:0 (4 328 858.70 руб.) - 19.09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9.2013 в 0:0 (3 895 972.83 руб.) - 24.09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9.2013 в 0:0 (3 506 375.55 руб.) - 29.09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9.2013 в 0:0 (3 155 737.99 руб.) - 04.10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10.2013 в 0:0 (2 840 164.19 руб.) - 09.10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10.2013 в 0:0 (2 556 147.77 руб.) - 14.10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10.2013 в 0:0 (2 505 024.82 руб.) - 03.11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11.2013 в 0:0 (2 454 924.32 руб.) - 23.11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11.2013 в 0:0 (2 405 825.84 руб.) - 13.12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12.2013 в 0:0 (2 357 709.32 руб.) - 02.01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1.2014 в 0:0 (2 310 555.13 руб.) - 22.01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1.2014 в 0:0 (2 264 344.03 руб.) - 11.02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2.2014 в 0:0 (2 219 057.15 руб.) - 03.03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3.2014 в 0:0 (2 174 676.01 руб.) - 23.03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3.2014 в 0:0 (2 131 182.49 руб.) - 12.04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4.2014 в 0:0 (2 088 558.84 руб.) - 02.05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5.2014 в 0:0 (2 046 787.66 руб.) - 22.05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5.2014 в 0:0 (2 005 851.91 руб.) - 11.06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6.2014 в 0:0 (1 965 734.87 руб.) - 01.07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7.2014 в 0:0 (1 926 420.17 руб.) - 21.07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6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9.2013 в 0:0 (5 300 469.00 руб.) - 13.09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9.2013 в 0:0 (4 770 422.10 руб.) - 19.09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9.2013 в 0:0 (4 293 379.89 руб.) - 24.09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9.2013 в 0:0 (3 864 041.90 руб.) - 29.09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9.2013 в 0:0 (3 477 637.71 руб.) - 04.10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10.2013 в 0:0 (3 129 873.94 руб.) - 09.10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10.2013 в 0:0 (2 816 886.55 руб.) - 14.10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10.2013 в 0:0 (2 760 548.81 руб.) - 03.11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11.2013 в 0:0 (2 705 337.84 руб.) - 23.11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11.2013 в 0:0 (2 651 231.08 руб.) - 13.12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12.2013 в 0:0 (2 598 206.46 руб.) - 02.01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1.2014 в 0:0 (2 546 242.33 руб.) - 22.01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1.2014 в 0:0 (2 495 317.48 руб.) - 11.02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2.2014 в 0:0 (2 445 411.13 руб.) - 03.03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3.2014 в 0:0 (2 396 502.91 руб.) - 23.03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3.2014 в 0:0 (2 348 572.85 руб.) - 12.04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4.2014 в 0:0 (2 301 601.40 руб.) - 02.05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5.2014 в 0:0 (2 255 569.37 руб.) - 22.05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5.2014 в 0:0 (2 210 457.98 руб.) - 11.06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6.2014 в 0:0 (2 166 248.82 руб.) - 01.07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7.2014 в 0:0 (2 122 923.85 руб.) - 21.07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7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9.2013 в 0:0 (5 541 282.00 руб.) - 13.09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9.2013 в 0:0 (4 987 153.80 руб.) - 19.09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9.2013 в 0:0 (4 488 438.42 руб.) - 24.09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9.2013 в 0:0 (4 039 594.58 руб.) - 29.09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9.2013 в 0:0 (3 635 635.12 руб.) - 04.10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10.2013 в 0:0 (3 272 071.61 руб.) - 09.10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10.2013 в 0:0 (2 944 864.45 руб.) - 14.10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10.2013 в 0:0 (2 885 967.16 руб.) - 03.11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11.2013 в 0:0 (2 828 247.82 руб.) - 23.11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11.2013 в 0:0 (2 771 682.86 руб.) - 13.12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12.2013 в 0:0 (2 716 249.20 руб.) - 02.01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1.2014 в 0:0 (2 661 924.22 руб.) - 22.01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1.2014 в 0:0 (2 608 685.73 руб.) - 11.02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2.2014 в 0:0 (2 556 512.02 руб.) - 03.03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3.2014 в 0:0 (2 505 381.78 руб.) - 23.03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3.2014 в 0:0 (2 455 274.14 руб.) - 12.04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4.2014 в 0:0 (2 406 168.66 руб.) - 02.05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5.2014 в 0:0 (2 358 045.29 руб.) - 22.05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5.2014 в 0:0 (2 310 884.38 руб.) - 11.06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6.2014 в 0:0 (2 264 666.69 руб.) - 01.07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7.2014 в 0:0 (2 219 373.36 руб.) - 21.07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8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9.2013 в 0:0 (3 962 862.00 руб.) - 13.09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9.2013 в 0:0 (3 566 575.80 руб.) - 19.09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9.2013 в 0:0 (3 209 918.22 руб.) - 24.09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9.2013 в 0:0 (2 888 926.40 руб.) - 29.09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9.2013 в 0:0 (2 600 033.76 руб.) - 04.10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10.2013 в 0:0 (2 340 030.38 руб.) - 09.10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10.2013 в 0:0 (2 106 027.34 руб.) - 14.10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10.2013 в 0:0 (2 063 906.80 руб.) - 03.11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11.2013 в 0:0 (2 022 628.66 руб.) - 23.11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11.2013 в 0:0 (1 982 176.09 руб.) - 13.12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12.2013 в 0:0 (1 942 532.57 руб.) - 02.01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1.2014 в 0:0 (1 903 681.91 руб.) - 22.01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1.2014 в 0:0 (1 865 608.28 руб.) - 11.02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2.2014 в 0:0 (1 828 296.11 руб.) - 03.03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3.2014 в 0:0 (1 791 730.19 руб.) - 23.03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3.2014 в 0:0 (1 755 895.59 руб.) - 12.04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4.2014 в 0:0 (1 720 777.67 руб.) - 02.05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5.2014 в 0:0 (1 686 362.12 руб.) - 22.05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5.2014 в 0:0 (1 652 634.88 руб.) - 11.06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6.2014 в 0:0 (1 619 582.18 руб.) - 01.07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7.2014 в 0:0 (1 587 190.54 руб.) - 21.07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9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9.2013 в 0:0 (4 274 946.00 руб.) - 13.09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9.2013 в 0:0 (3 847 451.40 руб.) - 19.09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9.2013 в 0:0 (3 462 706.26 руб.) - 24.09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9.2013 в 0:0 (3 116 435.63 руб.) - 29.09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9.2013 в 0:0 (2 804 792.07 руб.) - 04.10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10.2013 в 0:0 (2 524 312.86 руб.) - 09.10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10.2013 в 0:0 (2 271 881.58 руб.) - 14.10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10.2013 в 0:0 (2 226 443.95 руб.) - 03.11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11.2013 в 0:0 (2 181 915.07 руб.) - 23.11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11.2013 в 0:0 (2 138 276.77 руб.) - 13.12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12.2013 в 0:0 (2 095 511.23 руб.) - 02.01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1.2014 в 0:0 (2 053 601.01 руб.) - 22.01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1.2014 в 0:0 (2 012 528.99 руб.) - 11.02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2.2014 в 0:0 (1 972 278.41 руб.) - 03.03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3.2014 в 0:0 (1 932 832.84 руб.) - 23.03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3.2014 в 0:0 (1 894 176.18 руб.) - 12.04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4.2014 в 0:0 (1 856 292.66 руб.) - 02.05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5.2014 в 0:0 (1 819 166.80 руб.) - 22.05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5.2014 в 0:0 (1 782 783.47 руб.) - 11.06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6.2014 в 0:0 (1 747 127.80 руб.) - 01.07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7.2014 в 0:0 (1 712 185.24 руб.) - 21.07.2014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ь Продажи - лицо, перечислившего задаток в установленном в сообщении о публичной продаже порядке и  первым подавшего заявку с предложением по цене не ниже действующей в период подачи заявки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день подведения результатов, протокол на ЭП (электронной площадке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ект договора купли-продажи (далее  ДКП) размещен на ЭП. ДКП заключается с победителем Продажи в течение 5 дней с даты получения им ДКП от КУ, подлежащего направлению в адрес ПТ в течение 5 дней с даты подведения результатов Продаж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- в течение 30 дней со дня подписания ДКП на счет, указанный в ДКП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Открытое акционерное общество "Фонд имущества Санкт-Петербурга"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838332649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83801001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Санкт-Петербург, пер. Гривцова, д. 5, тел. +7(812)777-27-27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oleynik@property-fund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7.09.2013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Петин Вадим</cp:lastModifiedBy>
  <cp:lastPrinted>2010-11-10T17:05:00Z</cp:lastPrinted>
  <dcterms:modified xsi:type="dcterms:W3CDTF">2013-09-06T15:49:00Z</dcterms:modified>
  <cp:revision>11</cp:revision>
  <dc:subject/>
  <dc:title>3</dc:title>
</cp:coreProperties>
</file>