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Обществом с ограниченной ответственностью «МВ строй», в лице конкурсного управляющего Уйманова Дениса Игоревича,  действующего на основании Решения Арбитражного суда Пермского края от 24.08.2011 по делу № А50-9781/2011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  в ходе процедуры банкрот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5:00Z</dcterms:created>
  <dc:creator>upr12</dc:creator>
  <dc:description/>
  <cp:keywords/>
  <dc:language>en-US</dc:language>
  <cp:lastModifiedBy>aif09</cp:lastModifiedBy>
  <dcterms:modified xsi:type="dcterms:W3CDTF">2013-02-15T09:57:00Z</dcterms:modified>
  <cp:revision>5</cp:revision>
  <dc:subject/>
  <dc:title>Договор о задатке №____</dc:title>
</cp:coreProperties>
</file>