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– конкурсный  управляющий ООО «Фермерское хозяйство Кабачино», действующий на основании  Решения Арбитражного суда Вологодской  области от 06 июня 2013 года  </w:t>
      </w:r>
      <w:r>
        <w:rPr>
          <w:i/>
          <w:sz w:val="22"/>
          <w:szCs w:val="22"/>
        </w:rPr>
        <w:t>(по делу № А13-6580/2012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 открытых торгах в форме аукциона по продаже   имущества ООО «Фермерское хозяйство Кабачино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41 300 (Сорок одна тысяча триста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Фермерское хозяйство Кабачино» ИНН </w:t>
      </w:r>
      <w:r>
        <w:rPr>
          <w:sz w:val="22"/>
          <w:szCs w:val="22"/>
        </w:rPr>
        <w:t>- 3528011038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  р\счет -  40702810612270005566 в отделении № 8638 Сбербанка России (160000, г. Вологда, ул. Предтеченская, 33),    БИК – 041909644, корр.счет -30101810900000000644., 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 1. Здание коровника площадью 1822 кв.м., назначение – нежилое здание, этажность – 1, расположенное по адресу:  Вологодская обл., г. Череповец, ул. Кабачинская, условный номер 35-35-12/009/2008-2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11.10.13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 ООО «Фермерское хозяйство Кабачи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22:00Z</dcterms:created>
  <dc:creator>пк</dc:creator>
  <dc:description/>
  <dc:language>en-US</dc:language>
  <cp:lastModifiedBy>DeeOne</cp:lastModifiedBy>
  <cp:lastPrinted>2012-01-10T21:19:00Z</cp:lastPrinted>
  <dcterms:modified xsi:type="dcterms:W3CDTF">2013-09-07T05:22:00Z</dcterms:modified>
  <cp:revision>2</cp:revision>
  <dc:subject/>
  <dc:title>Проект</dc:title>
</cp:coreProperties>
</file>