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25201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ООО «Фермерское хозяйство Кабачино»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Вологодская обл, Череповец г, Коммунистов ул, 24, ОГРН 1023501250640, ИНН 3528011038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Клубов Владимир Вячеславович,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"СРО АУСС" (Некоммерческое партнерство "Саморегулируемая организация арбитражных управляющих "Северная Столица"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Вологодской области, дело о банкротстве А13-6580/2012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Вологодской области Решение от 06.06.201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Здание коровника площадью 1822 кв.м., назначение  нежилое здание, этажность  1, расположенное по адресу:  Вологодская обл., г. Череповец, ул. Кабачинская, условный номер 35-35-12/009/2008-294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7.09.2013 г. и заканчивается 11.10.2013 г. в 17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Для участия в аукционе необходимо в срок до 11.10.13 года включительно представить заявку и оплатить задаток. Юридические лица дополнительно представляют: заверенные копии учредительных документов, свидетельств о госрегистрации и постановке на налоговый учет, выписку из ЕГРЮЛ, решение органов управления о приобретении имущества,  документы, подтверждающие полномочия представителя.  Индивидуальный предприниматель дополнительно представляет заверенные копии: паспорта,  свидетельств о госрегистрации и постановке на налоговый учет.  Физические лица дополнительно представляют копию паспорта и нотариальное согласие супруга на приобретение имущества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41 3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Для участия в аукционе необходимо в срок до 11.10.13 года включительно представить заявку и оплатить задаток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Получатель: ООО «Фермерское хозяйство Кабачино» ИНН 3528011038,   р\счет 40702810612270005566 в отделении № 8638 Сбербанка России (160000, г. Вологда, ул. Предтеченская, 33),    БИК  041909644, корр.счет 30101810900000000644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413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20 65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признается участник, предложивший наиболее высокую цену за лот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орги состоятся 16.10.13 года  в  10.00 часов на сайте оператора электронной торговой площадки ОАО «Российский аукционный дом» (юридический адрес: 190000, г. Санкт-Петербург, переулок Гривцова, д. 5),   размещенной в сети Интернет по адресу: https://lot-online.ru/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говор купли-продажи с победителем торгов подписывается в 5-дневный срок с даты проведения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лная оплата приобретенного имущества производится в 30-дневный срок  с даты заключения договора купли-продажи. Право собственности  переходит к покупателю  после полной оплаты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Клубов Владимир Вячеславо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351000015810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Вологодская область, п. Кадуй, ул. Осенняя, д. 25, тел. +79217232140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anross2006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7.09.2013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Сапожинская Юлия</cp:lastModifiedBy>
  <cp:lastPrinted>2010-11-10T17:05:00Z</cp:lastPrinted>
  <dcterms:modified xsi:type="dcterms:W3CDTF">2013-09-09T06:16:00Z</dcterms:modified>
  <cp:revision>11</cp:revision>
  <dc:subject/>
  <dc:title>3</dc:title>
</cp:coreProperties>
</file>