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2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МАДЕ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7782, Ленинградская область, г. Подпорожье, пр. Ленина, д. 5, оф. 5, ОГРН 1024701614662, ИНН 47110026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енко Иван 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661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23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склад нефтепродуктов,  площадь 142,8 кв. м., расположенный по адресу: Ленинградская область, Подпорожский район, Важинское ГП, вблизи г. п. Важины, кадастровый № 47-78-24/008/2007-133, начальная цена продажи 404 764,2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гаражные боксы площадью 314,80 кв. м., расположенные по адресу: Ленинградская область, Подпорожский район, Важинское ГП, вблизи г.п. Важины, кадастровый № 47-78-24/018/2008-027, начальная цена продажи 1 141 800,3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:00 10.09.2013 г. и заканчивается 18.11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для оформления участия в торгах в форме электронных документов по перечню и содержанию, установленными п. 11 ст. 110 ФЗ «О несостоятельности (банкротстве)» и разделом IV «Порядка проведения открытых торгов ...», утв. Приказом МЭР РФ от 15.02.10 №54, представляются претендентом чрез оператора электронной площадки (адрес в сети интернет www.lot-online.ru) в соответствии регламентом работы последнего (в т.ч. по времени приема) организатору с 12:00 10.09.2013 г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 952,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8 360,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 % от начальной цены продажи должен поступить на основной счет ООО «АМАДЕО» ИНН 4711002612 КПП 471101001, р/сч 40702810355430183558 в Северо-Западный банк ОАО «Сбербанк России», БИК 044030653, к/сч 30101810500000000653, в течение периода действия цены указанной в заявке.  Возврат задатка осуществляется в порядке установленном ФЗ "О несотсоятельности (банкротстве)" и соглашением ол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ной счет ООО «АМАДЕО» ИНН 4711002612 КПП 471101001, р/сч 40702810355430183558 в Северо-Западный банк ОАО «Сбербанк России», БИК 044030653, к/сч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4 76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41 8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3 в 0:0 (404 764.20 руб.) - 16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3 в 0:0 (364 287.78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323 811.36 руб.) - 30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3 в 0:0 (283 334.94 руб.) - 0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3 в 0:0 (242 858.52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202 382.1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0:0 (161 905.68 руб.) - 2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3 в 0:0 (121 429.26 руб.) - 04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 в 0:0 (80 952.84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3 в 0:0 (40 476.42 руб.) - 1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3 в 0:0 (1 141 800.30 руб.) - 16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3 в 0:0 (1 027 620.27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913 440.24 руб.) - 30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3 в 0:0 (799 260.21 руб.) - 0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3 в 0:0 (685 080.18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570 900.15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0:0 (456 720.12 руб.) - 2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3 в 0:0 (342 540.09 руб.) - 04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 в 0:0 (228 360.06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3 в 0:0 (114 180.03 руб.) - 18.11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ервое представившее заявку на участие в торгах, при условии поступления (в период действия цены указанной в заявке) на счет ООО «АМАДЕО» указанный в настоящем объявлении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выигравшее торги, должно в течение пяти дней после получения от Организатора предложения о заключении договора, подписать указанный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выигравшее торги, должно внести полную покупную цену на основной счет ООО «АМАДЕО» ИНН 4711002612 КПП 471101001, р/сч 40702810355430183558 в Северо-Западный банк ОАО «Сбербанк России», БИК 044030653, к/сч 30101810500000000653 за вычетом суммы задатка не позднее 30 дней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бенко Иван  Владимирович (ИНН 780213477648, КПП , адрес: 194214, Санкт-Петербург, а/я 6, тел. 8-981-802-82-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pr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58:00Z</dcterms:created>
  <dc:creator>Просвирницына Рина</dc:creator>
  <dc:description/>
  <dc:language>en-US</dc:language>
  <cp:lastModifiedBy>Иван</cp:lastModifiedBy>
  <cp:lastPrinted>2010-11-10T17:05:00Z</cp:lastPrinted>
  <dcterms:modified xsi:type="dcterms:W3CDTF">2013-09-09T16:58:00Z</dcterms:modified>
  <cp:revision>2</cp:revision>
  <dc:subject/>
  <dc:title>3</dc:title>
</cp:coreProperties>
</file>