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Многоотраслевое предприятие жилищно-коммунального хозяйства п. Оверят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050, Пермский край, г. Краснокамск, п. Оверята, ул. </w:t>
            </w:r>
            <w:r>
              <w:rPr>
                <w:sz w:val="28"/>
                <w:szCs w:val="28"/>
                <w:lang w:val="en-US"/>
              </w:rPr>
              <w:t>Комсомольская, д. 12., ОГРН 1025901846981, ИНН 5916000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матов Виталий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123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0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ый гараж, назначение: нежилое, общ. площ. 344,8 кв.м., лит А, условный №59-10/1-000-201256-000-1001, адрес объекта: Пермский край, Краснокамский р-он, Оверятское городское поселение, с Мысы, ул. Пролетарская, д.4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-этажное здание ЖКО-2, назначение: нежилое, общ. площ. 605,5 кв.м., лит А, условный №59-59-08/008/2010-633, адрес объекта: Пермский край, Краснокамский р-он, Оверятское городское поселение, п.Оверята, ул. Заводская, д.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13 г. и заканчивается 16.10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6 45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4 24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должен поступить на расчетный счет организатора торгов в срок до 12:00 час. 16.10.2013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АУК», ИНН 5903007817, КПП 590501001, р/с 40702810401240000791 в филиале ОАО «УралСиб» в г. 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4 5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42 4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6 45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4 249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Передача имущества осуществляется по передаточному акту после полной оплаты имущества. Реквизиты для перечисления оплаты по договору купли-продажи: МУП «МП ЖКХ п.Оверята», ИНН 5916000625, КПП 591601001 в Западно-Уральском банке ОАО "Сбербанк России" г. Пермь, р/с 40702810449510110514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u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rm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1:00Z</dcterms:created>
  <dc:creator>Просвирницына Рина</dc:creator>
  <dc:description/>
  <cp:keywords/>
  <dc:language>en-US</dc:language>
  <cp:lastModifiedBy>Sunrise</cp:lastModifiedBy>
  <cp:lastPrinted>2010-11-10T17:05:00Z</cp:lastPrinted>
  <dcterms:modified xsi:type="dcterms:W3CDTF">2013-09-10T07:33:00Z</dcterms:modified>
  <cp:revision>3</cp:revision>
  <dc:subject/>
  <dc:title>3</dc:title>
</cp:coreProperties>
</file>