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3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6520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Моноли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4350, Свердловская область, г. Качканар, ул. </w:t>
            </w:r>
            <w:r>
              <w:rPr>
                <w:sz w:val="28"/>
                <w:szCs w:val="28"/>
                <w:lang w:val="en-US"/>
              </w:rPr>
              <w:t>Привокзальная, д. 2, ОГРН 1026601484800, ИНН 66240057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цина Елена Викто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5043/20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6.09.2011 г.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1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дание административное, лит.1, пл.-552,2 кв.м.; Здание гаража, лит.2, пл.-322,5 кв.м.; Здание гаража, лит.3, пл.-489,9 кв.м.; Склад ГСМ, лит.4, пл. 49,8 кв.м.; Право аренды земельного участка  пл.-13235.0 кв.м.; (г. Н.Тура, Ул. Привокзальная 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2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дание гаража с пристроем. лит.6-А, 6-Б, пл.-526,10 кв.м.; Земельный участок, пл.-4968 кв.м. (г. Н.Тура, Ул. Привокзальная 3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3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сфальтоукладчик FOGELE SUPER 1800-1, 2007 г.в. (г. Н.Тура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4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Щековая дробилка ЕХТЕС С-12, 2005 г.в. (г. Ивдель) .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13 г. и заканчивается 19.02.2014 г. в 15:00 (время московское).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1.Заключить договор о задатке (проект которого размещен на электронной площадке), внести задаток на специальный р/с должника № 40702810900000014428 в ОАО «Уралтрансбанк» г.Екатеринбург к/с № 30101810200000000767 БИК 046551767 ИНН 6624005762 КПП 661501001; 2. Подать заявку с приложением документов в соответствии с Регламентом торговой площадки, в том числе: действительная на дату представления заявки выписка из ЕГРЮЛ, ЕГРИП или нотариально заверенная копия такой выписки; копии документов, удостоверяющих личность, заверенные нотариально (для физического лица); нотариально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(для иностранного лица); сведения о наличии или об отсутствии заинтересованности заявителя по отношению к должнику, кредиторам, конкурсному управляющему; документ, подтверждающий полномочия руководителя (для юр.лиц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ток 5% от цены продажи лота, действующей в период подачи заявк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лючить договор о задатке (проект которого размещен на электронной площадке), внести задаток на специальный р/с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702810900000014428 в ОАО «Уралтрансбанк» г.Екатеринбург к/с № 30101810200000000767 БИК 046551767; ООО "Монолит" ИНН 6624005762 КПП 661501001;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) начальная цена продажи имущества (предприятия) должника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3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2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 4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5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3 в 0:0 (6 345 000.00 руб.) - 02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3 в 0:0 (5 710 500.00 руб.) - 12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3 в 0:0 (5 076 000.00 руб.) - 22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3 в 0:0 (4 441 500.00 руб.) - 01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3 в 0:0 (3 807 000.00 руб.) - 11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3 в 0:0 (3 172 500.00 руб.) - 21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3 в 0:0 (2 855 250.00 руб.) - 01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0:0 (2 538 000.00 руб.) - 11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3 в 0:0 (2 220 750.00 руб.) - 21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3 в 0:0 (1 903 500.00 руб.) - 31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4 в 0:0 (1 586 250.00 руб.) - 10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4 в 0:0 (1 269 000.00 руб.) - 20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4 в 0:0 (951 750.00 руб.) - 30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4 в 0:0 (634 500.00 руб.) - 09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4 в 0:0 (317 250.00 руб.) - 19.02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3 в 0:0 (2 241 000.00 руб.) - 02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3 в 0:0 (2 016 900.00 руб.) - 12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3 в 0:0 (1 792 800.00 руб.) - 22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3 в 0:0 (1 568 700.00 руб.) - 01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3 в 0:0 (1 344 600.00 руб.) - 11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3 в 0:0 (1 120 500.00 руб.) - 21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3 в 0:0 (1 008 450.00 руб.) - 01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0:0 (896 400.00 руб.) - 11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3 в 0:0 (784 350.00 руб.) - 21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3 в 0:0 (672 300.00 руб.) - 31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4 в 0:0 (560 250.00 руб.) - 10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4 в 0:0 (448 200.00 руб.) - 20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4 в 0:0 (336 150.00 руб.) - 30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4 в 0:0 (224 100.00 руб.) - 09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4 в 0:0 (112 050.00 руб.) - 19.02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3 в 0:0 (6 408 000.00 руб.) - 02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3 в 0:0 (5 767 200.00 руб.) - 12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3 в 0:0 (5 126 400.00 руб.) - 22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3 в 0:0 (4 485 600.00 руб.) - 01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3 в 0:0 (3 844 800.00 руб.) - 11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3 в 0:0 (3 204 000.00 руб.) - 21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3 в 0:0 (2 883 600.00 руб.) - 01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0:0 (2 563 200.00 руб.) - 11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3 в 0:0 (2 242 800.00 руб.) - 21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3 в 0:0 (1 922 400.00 руб.) - 31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4 в 0:0 (1 602 000.00 руб.) - 10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4 в 0:0 (1 281 600.00 руб.) - 20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4 в 0:0 (961 200.00 руб.) - 30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4 в 0:0 (640 800.00 руб.) - 09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4 в 0:0 (320 400.00 руб.) - 19.02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3 в 0:0 (6 579 000.00 руб.) - 02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3 в 0:0 (5 921 100.00 руб.) - 12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3 в 0:0 (5 263 200.00 руб.) - 22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3 в 0:0 (4 605 300.00 руб.) - 01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3 в 0:0 (3 947 400.00 руб.) - 11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3 в 0:0 (3 289 500.00 руб.) - 21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3 в 0:0 (2 960 550.00 руб.) - 01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0:0 (2 631 600.00 руб.) - 11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3 в 0:0 (2 302 650.00 руб.) - 21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3 в 0:0 (1 973 700.00 руб.) - 31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4 в 0:0 (1 644 750.00 руб.) - 10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4 в 0:0 (1 315 800.00 руб.) - 20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4 в 0:0 (986 850.00 руб.) - 30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4 в 0:0 (657 900.00 руб.) - 09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4 в 0:0 (328 950.00 руб.) - 19.02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) порядок и критерии определения победителя торгов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ервым представивший в установленный срок заявку, содержащую предложение о цене имущества, не ниже начальной цены, установленной для определенного периода проведения торгов.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) дата, время и место подведения результатов открытых торгов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пределения победителя торг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дведения итогов торгов.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 30 дней с даты подписания договора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цина Елена Викторовна (ИНН 662306616927, КПП , адрес: 622042, г. Н.Тагил, а/я 61, тел. 8(3435)252471, 4202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2"/>
                <w:szCs w:val="22"/>
              </w:rPr>
              <w:t>законом</w:t>
            </w:r>
            <w:r>
              <w:rPr>
                <w:sz w:val="22"/>
                <w:szCs w:val="22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9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_a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16:00Z</dcterms:created>
  <dc:creator>Просвирницына Рина</dc:creator>
  <dc:description/>
  <dc:language>en-US</dc:language>
  <cp:lastModifiedBy>Александр</cp:lastModifiedBy>
  <cp:lastPrinted>2010-11-10T17:05:00Z</cp:lastPrinted>
  <dcterms:modified xsi:type="dcterms:W3CDTF">2013-09-16T06:16:00Z</dcterms:modified>
  <cp:revision>2</cp:revision>
  <dc:subject/>
  <dc:title>3</dc:title>
</cp:coreProperties>
</file>