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52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раж», </w:t>
            </w:r>
          </w:p>
          <w:p>
            <w:pPr>
              <w:pStyle w:val="Normal"/>
              <w:ind w:firstLine="290"/>
              <w:jc w:val="both"/>
              <w:rPr/>
            </w:pPr>
            <w:r>
              <w:rPr>
                <w:sz w:val="28"/>
                <w:szCs w:val="28"/>
                <w:lang w:val="en-US"/>
              </w:rPr>
              <w:t>162626, Вологодская область, г. Череповец, пр. Октябрьский, д.36, ОГРН 1033500339070, ИНН 35280864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Ивaновa Светлана  Александровна,</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ЦА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A13-3170/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4.05.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дробное описание лота в приложени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грузовой фургон ГАЗ-2705 2004 г.в., VIN: ХТН27050040375578, номер двигателя 407069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9.2013 г. и заканчивается 17.10.201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покупку лота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сроком не более месяца на дату подачи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сроком не более месяца на дату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К заявке на участие в торгах должна прилагаться удостоверенная подписью заявителя опись представленных заявителем документов. Заявка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135 2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Датой внесения задатка считается время поступления денежных средств на расчетный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 следующим реквизитам: получатель - ООО «Троя», ИНН/КПП: 3525279301/352501001, р/с: 40702810550010000340, банк: Вологодский региональный филиал ОАО «Россельхозбанк» №3349/50/01 г. Вологда, к/с: 30101810700000000747, БИК: 0419097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 35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40 569.00 руб.</w:t>
            </w:r>
          </w:p>
          <w:p>
            <w:pPr>
              <w:pStyle w:val="Normal"/>
              <w:ind w:firstLine="290"/>
              <w:jc w:val="both"/>
              <w:rPr>
                <w:color w:val="000000"/>
                <w:sz w:val="28"/>
                <w:szCs w:val="28"/>
              </w:rPr>
            </w:pPr>
            <w:r>
              <w:rPr>
                <w:color w:val="000000"/>
                <w:sz w:val="28"/>
                <w:szCs w:val="28"/>
              </w:rPr>
              <w:t>Лот 2: 2 8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организатора торгов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Общество с ограниченной ответственностью «Страж», ИНН/КПП: 3528086435/352801001, р/с: 40702810812270005418, банк: Филиал «Вологодский» ОАО «Сбербанк» № 8638 г. Череповец,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79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Козленская, д. 15, оф. 201, тел. (8172)72-92-30, e-mail: </w:t>
            </w:r>
            <w:hyperlink r:id="rId2">
              <w:r>
                <w:rPr>
                  <w:rStyle w:val="InternetLink"/>
                  <w:rFonts w:cs="Times New Roman" w:ascii="Times New Roman" w:hAnsi="Times New Roman"/>
                  <w:color w:val="000000"/>
                  <w:sz w:val="28"/>
                  <w:szCs w:val="28"/>
                  <w:lang w:val="en-US"/>
                </w:rPr>
                <w:t>pravoved3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9.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Сапожинская Юлия</cp:lastModifiedBy>
  <cp:lastPrinted>2010-11-10T17:05:00Z</cp:lastPrinted>
  <dcterms:modified xsi:type="dcterms:W3CDTF">2013-09-10T12:52:00Z</dcterms:modified>
  <cp:revision>11</cp:revision>
  <dc:subject/>
  <dc:title>3</dc:title>
</cp:coreProperties>
</file>