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3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определена в соответствии с Протоколом о результатах торгов по продаже имущества ООО «Монолит» от «___» ___________ 2013 года и составляет _______________ (___________________________________) рублей _______ копеек, с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с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 Продавц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Регистрация перехода права собственности на Имущество, осуществляется в порядке, установленном действующим законодательством РФ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трансбанк» г.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три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ОАО «Уралтранс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3-05-27T15:55:00Z</cp:lastPrinted>
  <dcterms:modified xsi:type="dcterms:W3CDTF">2013-05-27T09:58:00Z</dcterms:modified>
  <cp:revision>8</cp:revision>
  <dc:subject/>
  <dc:title>Приложение № 1</dc:title>
</cp:coreProperties>
</file>