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Охрончук Константин Эдуард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7270328100093, ИНН 270340676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овцова Юлия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1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0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 № 1001, назначение: нежилое, общая площадь 230,2кв.м, этаж 1, адрес объекта: Хабаровский край, г. Комсомольск-на-Амуре, шоссе Хорпинское, д.1 корп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№ 3, назначение нежилое, 1 - этажный, общая площадь 1500,6кв.м, инв.№ 8593, лит.З, адрес объекта: г.Комсомольск-на-Амуре, шоссе Северное, 10/4, лит.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 для производственных целей, необходимый с целью эксплуатации объекта недвижимого имущества: здание-склад № 3, лит. З, общая площадь 6195кв.м. с кадастровым номером 27:22:011403:0057. Расположенный по адресу: г.Комсомольск-на-Амуре, шоссе Северное. 10/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MITSUBISHI PAJERO, 1993 г.в., производство Япония - регистрационный знак К364УК 27, двигатель №6G72-ХР6195, шасси №V434009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3 г. и заканчивается 25.10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ОАО «Российский аукционный дом»: bankruptcy.lot-online.ru в сети Интернет (далее - ЭТП) с 05.00 час. 18.09.2013 г. по 10.00 час. 25.10.2013 г. По форме и содержанию заявка должна соответствовать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а (утв. приказом Минэкономразвития России от 15.02.2010 г. №54). Подробный перечень документов указан в публикации в ЕФРСБ bankrot.fedresurs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ТП подписанный электронной подписью договор о задатке. Заявитель вправе уплатить задаток без подписания договора о задатке, отразив в платежном документе № лота, № сообщения о торгах в газете «Коммерсантъ» (с указанием даты и № газеты); уплата задатка считается акцептом размещенного на ЭТП договора о задатке. Задаток составляет 10% от начальной цены и вносится по реквизитам организатора торгов: ИП Шеховцова Юлия Александровна ИНН 790340188645, р/с №40802810519220000124  в Дальневосточный филиал ОАО "МТС-Банк" г.Хабаровск, к/с №30101810700000000838 БИК 040813838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чет не позднее 10.00 час. 25.10.2013 г..  ИП Шеховцова Юлия Александровна ИНН 790340188645, р/с №40802810519220000124  в Дальневосточный филиал ОАО "МТС-Банк" г.Хабаровск, к/с №30101810700000000838 БИК 04081383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шаг аукциона. 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3г. через полчаса после подтверждения начальной цены либо цены увеличенной на шаг аукциона, при отсутствии иных предложений,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 конкурсный управляющий направляет победителю предложение заключить договор купли-продажи (далее - договор). Победитель обязан подписать договор в течение 5 дней с даты получения и обеспечить передачу договора конкурсному управляющему не позднее 1 рабочего дня, следующего за установленным сроком подписания договора. Аналогично заключается договор с участником, предложившим 2-ю по величине цену имущества (если победитель отказался/ уклонился от заключения договора, либо заключенный с победителем договор расторгнут, либо собрание/ комитет кредиторов отказали в одобрении договора с победителем, являющимся заинтересованным лицом), и единственным участником, заявка которого содержит предложение о цене ни ниже начальной цены. Если лицо, с которым подлежит заключению договор, является заинтересованным по отношению к должнику, кредиторам, конкурсному управляющему, договор считается заключенным при условии его одобрения собранием/ комитетом кредиторов с момента такого одобрения. Договор заключается на условиях, опубликованных в Едином федеральном реестре сведений о банкротстве (далее - ЕФРСБ) и на ЭТП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не позднее 30 дней с даты заключения, путем перечисления денежных средств на специальный залоговый расчетный счет должника ИП Охрончук К.Э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Шеховцова Юлия Александровна (ИНН 790340188645, КПП , адрес: 680013, г.Хабаровск, а/я 41/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212408154, факс: +74212408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khovtc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9.2013 г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9-12T23:21:00Z</dcterms:modified>
  <cp:revision>13</cp:revision>
  <dc:subject/>
  <dc:title>3</dc:title>
</cp:coreProperties>
</file>