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411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публичного предложения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ИМПУЛЬС-АВТО» (454091 Россия Челябинская область пр-кт Ленина 21 А, ИНН 7451214030, ОГРН 1057423507492)  на электронной площадке ОАО «Российский аукционный дом» (ОГРН1097847233351, ИНН7838430413, http://lot-online.ru/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Лот №1 - объект незавершенного строительства (комплекс по продаже и обслуживанию автомобилей Корпус 1), общей площадью 2891,2 кв.м., литера А и земельный участок, общей площадью 64344,0 кв.м., кадастровый номер 74:36:0206001:26.. Начальная стоимость - 38 888 000  руб. с НДС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3 888 800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окажется победителем торгов. Продавцом имущества являет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ИМПУЛЬС-АВТО»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Золотухина Игоря Анатолье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О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21:00Z</dcterms:created>
  <dc:creator>Павел</dc:creator>
  <dc:description/>
  <cp:keywords/>
  <dc:language>en-US</dc:language>
  <cp:lastModifiedBy>Svetik</cp:lastModifiedBy>
  <cp:lastPrinted>2010-07-09T10:08:00Z</cp:lastPrinted>
  <dcterms:modified xsi:type="dcterms:W3CDTF">2013-09-12T04:21:00Z</dcterms:modified>
  <cp:revision>2</cp:revision>
  <dc:subject/>
  <dc:title>Договор задатка №</dc:title>
</cp:coreProperties>
</file>