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-851" w:right="-426" w:hanging="0"/>
        <w:jc w:val="both"/>
        <w:rPr/>
      </w:pPr>
      <w:r>
        <w:rPr>
          <w:rFonts w:cs="Times New Roman" w:ascii="Times New Roman" w:hAnsi="Times New Roman"/>
        </w:rPr>
        <w:t>г. Челябинск                                                                                                                                                     "___" ______ 2013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426"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щество с ограниченной ответственностью «ИМПУЛЬС-АВТО»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>ООО «ИМПУЛЬС-АВТО», Должник)</w:t>
      </w:r>
      <w:r>
        <w:rPr>
          <w:rFonts w:cs="Times New Roman" w:ascii="Times New Roman" w:hAnsi="Times New Roman"/>
          <w:sz w:val="18"/>
          <w:szCs w:val="18"/>
        </w:rPr>
        <w:t xml:space="preserve"> (ИНН 7451214030, КПП 745101001, ОГРН </w:t>
      </w:r>
      <w:r>
        <w:rPr>
          <w:rFonts w:cs="Times New Roman" w:ascii="Times New Roman" w:hAnsi="Times New Roman"/>
          <w:color w:val="333333"/>
          <w:sz w:val="18"/>
          <w:szCs w:val="18"/>
        </w:rPr>
        <w:t>1057423507492</w:t>
      </w:r>
      <w:r>
        <w:rPr>
          <w:rFonts w:cs="Times New Roman" w:ascii="Times New Roman" w:hAnsi="Times New Roman"/>
          <w:sz w:val="18"/>
          <w:szCs w:val="18"/>
        </w:rPr>
        <w:t xml:space="preserve">) юридический адрес: Челябинская область, индекс 454091 Россия Челябинская область пр-кт Ленина 21 А.,  в лице конкурсного управляющего  Золотухина Игоря Анатольевича, действующего на основании решения  Арбитражного суда Челябинской области от  29.03.2013г. по делу №А76-2866/2013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Продавец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-426"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в лице ____________________________, действующего на основании Устава, именуемое в дальнейшей </w:t>
      </w:r>
      <w:r>
        <w:rPr>
          <w:rFonts w:cs="Times New Roman" w:ascii="Times New Roman" w:hAnsi="Times New Roman"/>
          <w:b/>
          <w:sz w:val="18"/>
          <w:szCs w:val="18"/>
        </w:rPr>
        <w:t>Покупатель</w:t>
      </w:r>
      <w:r>
        <w:rPr>
          <w:rFonts w:cs="Times New Roman" w:ascii="Times New Roman" w:hAnsi="Times New Roman"/>
          <w:sz w:val="18"/>
          <w:szCs w:val="18"/>
        </w:rPr>
        <w:t>, с другой стороны,</w:t>
      </w:r>
    </w:p>
    <w:p>
      <w:pPr>
        <w:pStyle w:val="Normal"/>
        <w:spacing w:lineRule="auto" w:line="240" w:before="0" w:after="0"/>
        <w:ind w:left="-851" w:right="-42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протокола о результатах проведения торгов по продаже имущества Должника от _________ по лоту № _____, которые проводились в электронной форме (адрес электронной торговой  площадки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а также в соответствии с Предложением о порядке, сроках и условиях продажи имущества Должника, утвержденного протоколом № 1 Собрания кредиторов Должника  от 10.06.2013г., а также статьи 110  ФЗ «О несостоятельности (банкротстве)» №127-ФЗ от 26.10.2002 г.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-426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-426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6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одавец обязуется передать в собственность, а Покупатель принять за сумму, на условиях и в сроки, указанные в настоящем договоре, следующее недвижимое имущество (далее по тексту - "Недвижимое имущество"):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земельный участок</w:t>
      </w:r>
      <w:r>
        <w:rPr>
          <w:rFonts w:cs="Times New Roman" w:ascii="Times New Roman" w:hAnsi="Times New Roman"/>
          <w:color w:val="000000"/>
          <w:sz w:val="18"/>
          <w:szCs w:val="18"/>
        </w:rPr>
        <w:t>, категория земель: земли населенных пунктов – для размещения комплекса по продаже и обслуживанию автомобилей. Площадь: 64 344 кв.м. Адрес (местоположение): Россия, Челябинская область, г.Челябинск, тракт Бродокалмакский.</w:t>
      </w:r>
      <w:r>
        <w:rPr>
          <w:rFonts w:cs="Times New Roman" w:ascii="Times New Roman" w:hAnsi="Times New Roman"/>
          <w:sz w:val="18"/>
          <w:szCs w:val="18"/>
        </w:rPr>
        <w:t>, принадлежащее  Должнику на праве собственности, на основании договора купли-продажи    № 1742/зем. от 23.09.2009 г. о чем в Едином государственном реестре прав на недвижимое имущество и сделок с ним 24.12.2009 года сделана запись регистрации  № 74-74-01/202/2009-238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6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объект незавершенного строитель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комплекс по продаже и обслуживанию автомобилей. Корпус 1), назначение: нежилое. Площадь застройки 2891,2 кв.м. Степень готовности объекта: 15%. Инвентарный номер: 75:401:002:000078910. Литер: А. Адрес (местоположение): Россия, Челябинская область, г.Челябинск, тракт Бродокалмакский, д.б/н</w:t>
      </w:r>
      <w:r>
        <w:rPr>
          <w:rFonts w:cs="Times New Roman" w:ascii="Times New Roman" w:hAnsi="Times New Roman"/>
          <w:sz w:val="18"/>
          <w:szCs w:val="18"/>
        </w:rPr>
        <w:t>, принадлежащий Должнику на праве собственности, на основании договора аренды земли  г. Челябинска УЗ №008291-К-2007 от 14.05.2007г. Дата регистрации 20.07.2007г. номер регистрации: 74-74-01/418/2007-81, разрешения на строительство №000418-39-г-2009 от 27.02.2009г., проектной документации, о чем  Едином государственном реестре прав на недвижимое имущество и сделок с ним 17.03.2009 года сделана запись регистрации  № 74-74-01/144/2009-3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-426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29"/>
      <w:bookmarkEnd w:id="0"/>
      <w:r>
        <w:rPr>
          <w:rFonts w:cs="Times New Roman" w:ascii="Times New Roman" w:hAnsi="Times New Roman"/>
          <w:b/>
          <w:sz w:val="18"/>
          <w:szCs w:val="18"/>
        </w:rPr>
        <w:t>2. ЦЕНА ДОГОВОРА И 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6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Общая стоимость продаваемого недвижимого имущества и земельного участка составляет  _____________________ (_______________________) руб. 00 коп., в том числе: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37"/>
      <w:bookmarkStart w:id="2" w:name="Par35"/>
      <w:bookmarkEnd w:id="1"/>
      <w:bookmarkEnd w:id="2"/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земельный участок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________________ (________________) руб. 00 коп., с учетом НДС 18% - __ руб.;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объект незавершенного строительства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__________ (__________) руб. 00 коп., с учетом НДС 18% - __ руб.; 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6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окупатель обязан перечислить денежные средства, указанные в п.2.1. настоящего договора, на расчетный счет продавца в течение 30 (тридцати) дней с момента заключения настоящего договора.</w:t>
      </w:r>
    </w:p>
    <w:p>
      <w:pPr>
        <w:pStyle w:val="Normal"/>
        <w:spacing w:lineRule="auto" w:line="240" w:before="0" w:after="0"/>
        <w:ind w:left="-851" w:right="-426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Настоящий договор имеет силу передаточн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6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6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раво    собственности    Покупателя    подлежит    государственной    регистрации и возникает с момента регистрации перехода права в установленном действующим законодательством порядке, органом, осуществляющим государственную регистрацию.</w:t>
      </w:r>
    </w:p>
    <w:p>
      <w:pPr>
        <w:pStyle w:val="Normal"/>
        <w:shd w:fill="FFFFFF" w:val="clear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Расходы по регистрации перехода права собственности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:</w:t>
      </w:r>
    </w:p>
    <w:p>
      <w:pPr>
        <w:pStyle w:val="Normal"/>
        <w:shd w:fill="FFFFFF" w:val="clear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Ответственность за неисполнение обязательств по договору, равно как и споры,</w:t>
        <w:br/>
        <w:t>возникающие в связи с его исполнением, наступают и разрешаются в соответствии с</w:t>
        <w:br/>
        <w:t>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6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Договор составлен в трех экземплярах, из которых один находится у Продавца, второй - у Покупателя, а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6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6. АДРЕСА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 ООО «ИМПУЛЬС-АВ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4091, Челябинская область, г. Челябинск, пр. Ленина, дом 21а, ИНН 7451214030, ОГРН 10574235074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    И.А. Золот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8:00Z</dcterms:created>
  <dc:creator>Тарбаева</dc:creator>
  <dc:description/>
  <dc:language>en-US</dc:language>
  <cp:lastModifiedBy>Пользователь</cp:lastModifiedBy>
  <cp:lastPrinted>2012-11-21T14:58:00Z</cp:lastPrinted>
  <dcterms:modified xsi:type="dcterms:W3CDTF">2013-06-20T09:23:00Z</dcterms:modified>
  <cp:revision>4</cp:revision>
  <dc:subject/>
  <dc:title>ДОГОВОР</dc:title>
</cp:coreProperties>
</file>