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ИМПУЛЬС-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 Россия Челябинская область пр-кт Ленина 21 А, ОГРН 1057423507492, ИНН 7451214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86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9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объект незавершенного строительства (комплекс по продаже и обслуживанию автомобилей Корпус 1), общей площадью 2891,2 кв.м., литера А и земельный участок, общей площадью 64344,0 кв.м., кадастровый номер 74:36:0206001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3 г. и заканчивается 23.10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по лотам вносится на 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9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10:0 (34 999 200.00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10:0 (29 749 320.00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10:0 (25 286 922.00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10:0 (21 493 883.70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10:0 (18 269 801.15 руб.) - 1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3 в 10:0 (15 555 200.00 руб.) - 23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12T05:50:00Z</dcterms:modified>
  <cp:revision>11</cp:revision>
  <dc:subject/>
  <dc:title>3</dc:title>
</cp:coreProperties>
</file>