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оговор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упли-продаж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Вологда</w:t>
        <w:tab/>
        <w:tab/>
        <w:tab/>
        <w:tab/>
        <w:tab/>
        <w:tab/>
        <w:t xml:space="preserve">               </w:t>
        <w:tab/>
        <w:tab/>
        <w:t xml:space="preserve">    «__» _____ 2013 года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Конкурсный управляющий ООО «Юнипор» (ИНН 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3525111316</w:t>
      </w:r>
      <w:r>
        <w:rPr>
          <w:rFonts w:cs="Times New Roman" w:ascii="Times New Roman" w:hAnsi="Times New Roman"/>
          <w:sz w:val="22"/>
          <w:szCs w:val="22"/>
        </w:rPr>
        <w:t xml:space="preserve">; ОГРН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1023500890489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248000, г.Калуга, ул.Луначарского, д.13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расильников Александр Евгеньевич </w:t>
      </w:r>
      <w:r>
        <w:rPr>
          <w:rFonts w:cs="Times New Roman" w:ascii="Times New Roman" w:hAnsi="Times New Roman"/>
          <w:bCs/>
          <w:sz w:val="22"/>
          <w:szCs w:val="22"/>
        </w:rPr>
        <w:t>(ИНН 352512246850; СНИЛС  062-826-045-56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160009, г. Вологда, Галкинская 81; </w:t>
      </w:r>
      <w:r>
        <w:rPr>
          <w:rFonts w:cs="Times New Roman" w:ascii="Times New Roman" w:hAnsi="Times New Roman"/>
          <w:sz w:val="22"/>
          <w:szCs w:val="22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arbitrage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2010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2"/>
          <w:szCs w:val="22"/>
        </w:rPr>
        <w:t>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член Некоммерческого партнерства «Саморегулируемая организация арбитражных управляющих Центрального федерального округа» (ИНН 7705431418; ОГРН 1027700542209; 109316, г.Москва, Остаповский проезд, д.3, стр.6, оф.201-208), действующий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решения Арбитражного суда Калужской области от 11.10.2011 по делу № </w:t>
      </w:r>
      <w:r>
        <w:rPr>
          <w:rFonts w:cs="Times New Roman" w:ascii="Times New Roman" w:hAnsi="Times New Roman"/>
          <w:bCs/>
          <w:sz w:val="22"/>
          <w:szCs w:val="22"/>
        </w:rPr>
        <w:t>А23–3433/2011,</w:t>
      </w:r>
      <w:r>
        <w:rPr>
          <w:rFonts w:cs="Times New Roman" w:ascii="Times New Roman" w:hAnsi="Times New Roman"/>
          <w:sz w:val="22"/>
          <w:szCs w:val="22"/>
        </w:rPr>
        <w:t xml:space="preserve"> определений от 11.10.2011, 11.04.2011, 01.06.2012, 14.11.2012, 11.04.2013 являющегося продавцом имущества должника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_________________________________________________________________, с другой сторон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1. Продавец обязуется передать в собственность Покупателя </w:t>
      </w:r>
      <w:r>
        <w:rPr/>
        <w:t>следующее имущество (далее – «Имущество»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а (без НДС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этажное кирпичное здание обойной  фабрики площадью 3115,1 кв. м.,  начальная цена 77041532,20 руб. без НДС, назначение - промышленное (производственное) предприятие, находящееся по адресу: г.Вологда, Советский проспект, д.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1532,20 руб. без НДС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041532,20 руб. без НДС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2. Покупатель является победителем открытых торгов в форме аукциона по продаже имущества Продавца. Протокол об итогах торгов от «___»___________201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1. Подготовить Имущество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 Сумма Договора включает цену Имущества и составляет ______(_______) руб. ___ коп. Сумма задатка в размере _________ (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еречислению подлежат денежные средства в размере ________ (___________) руб. ____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полной оплаты по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астоящий Договор составлен в двух экземплярах, один из которых находится у Продавца, второй - у Покупател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ООО «Юнипор» (ИНН </w:t>
            </w:r>
            <w:r>
              <w:rPr>
                <w:color w:val="333333"/>
                <w:sz w:val="22"/>
                <w:szCs w:val="22"/>
                <w:shd w:fill="FFFFFF" w:val="clear"/>
              </w:rPr>
              <w:t>3525111316</w:t>
            </w:r>
            <w:r>
              <w:rPr>
                <w:sz w:val="22"/>
                <w:szCs w:val="22"/>
              </w:rPr>
              <w:t xml:space="preserve">; ОГРН </w:t>
            </w:r>
            <w:r>
              <w:rPr>
                <w:sz w:val="22"/>
                <w:szCs w:val="22"/>
                <w:shd w:fill="FFFFFF" w:val="clear"/>
              </w:rPr>
              <w:t>1023500890489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shd w:fill="FFFFFF" w:val="clear"/>
              </w:rPr>
              <w:t>248000, г.Калуга, ул.Луначарского, д.1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расильников Александр Евгеньевич </w:t>
            </w:r>
            <w:r>
              <w:rPr>
                <w:bCs/>
                <w:sz w:val="22"/>
                <w:szCs w:val="22"/>
              </w:rPr>
              <w:t>(ИНН 352512246850; СНИЛС  062-826-045-56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60009, г. Вологда, Галкинская 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Банк Москвы»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/с 30101810500000000219, БИК 044525219, </w:t>
            </w:r>
            <w:r>
              <w:rPr>
                <w:sz w:val="22"/>
                <w:szCs w:val="22"/>
                <w:shd w:fill="FFFFFF" w:val="clear"/>
              </w:rPr>
              <w:t>ИНН 7702000406, КПП 775001001/997950001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800470704029.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одписи Сторон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 Красильников А.Е.</w:t>
        <w:tab/>
        <w:tab/>
        <w:tab/>
        <w:t>________________ ___________</w:t>
      </w:r>
      <w:r>
        <w:br w:type="page"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к Договору купли-продажи от 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Ак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риема-передачи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Вологда</w:t>
        <w:tab/>
        <w:tab/>
        <w:tab/>
        <w:tab/>
        <w:tab/>
        <w:tab/>
        <w:t xml:space="preserve">               </w:t>
        <w:tab/>
        <w:tab/>
        <w:t>«___» апреля 2013 года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Конкурсный управляющий ООО «Юнипор» (ИНН 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3525111316</w:t>
      </w:r>
      <w:r>
        <w:rPr>
          <w:rFonts w:cs="Times New Roman" w:ascii="Times New Roman" w:hAnsi="Times New Roman"/>
          <w:sz w:val="22"/>
          <w:szCs w:val="22"/>
        </w:rPr>
        <w:t xml:space="preserve">; ОГРН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1023500890489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248000, г.Калуга, ул.Луначарского, д.13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расильников Александр Евгеньевич </w:t>
      </w:r>
      <w:r>
        <w:rPr>
          <w:rFonts w:cs="Times New Roman" w:ascii="Times New Roman" w:hAnsi="Times New Roman"/>
          <w:bCs/>
          <w:sz w:val="22"/>
          <w:szCs w:val="22"/>
        </w:rPr>
        <w:t>(ИНН 352512246850; СНИЛС  062-826-045-56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160009, г. Вологда, Галкинская 81; </w:t>
      </w:r>
      <w:r>
        <w:rPr>
          <w:rFonts w:cs="Times New Roman" w:ascii="Times New Roman" w:hAnsi="Times New Roman"/>
          <w:sz w:val="22"/>
          <w:szCs w:val="22"/>
        </w:rPr>
        <w:t xml:space="preserve">электронная поч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arbitrage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2010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2"/>
          <w:szCs w:val="22"/>
        </w:rPr>
        <w:t>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член Некоммерческого партнерства «Саморегулируемая организация арбитражных управляющих Центрального федерального округа» (ИНН 7705431418; ОГРН 1027700542209; 109316, г.Москва, Остаповский проезд, д.3, стр.6, оф.201-208), действующий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решения Арбитражного суда Калужской области от 11.10.2011 по делу № </w:t>
      </w:r>
      <w:r>
        <w:rPr>
          <w:rFonts w:cs="Times New Roman" w:ascii="Times New Roman" w:hAnsi="Times New Roman"/>
          <w:bCs/>
          <w:sz w:val="22"/>
          <w:szCs w:val="22"/>
        </w:rPr>
        <w:t>А23–3433/2011,</w:t>
      </w:r>
      <w:r>
        <w:rPr>
          <w:rFonts w:cs="Times New Roman" w:ascii="Times New Roman" w:hAnsi="Times New Roman"/>
          <w:sz w:val="22"/>
          <w:szCs w:val="22"/>
        </w:rPr>
        <w:t xml:space="preserve"> определений от 11.10.2011, 11.04.2011, 01.06.2012, 14.11.2012, 11.04.2013 являющегося продавцом имущества должника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_________________________________________________________________, с другой сторон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совместно именуемые «Стороны», составили настоящий Акт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1. В соответствии с условиями Договора купли-продажи от _________ </w:t>
      </w:r>
      <w:r>
        <w:rPr/>
        <w:t>Продавец передает, а Покупатель принимает следующее имущество (далее – «Имущество»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а (без НДС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этажное кирпичное здание обойной  фабрики площадью 3115,1 кв. м.,  начальная цена 77041532,20 руб. без НДС, назначение - промышленное (производственное) предприятие, находящееся по адресу: г.Вологда, Советский проспект, д.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7041532,20 руб. без НДС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041532,2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б. без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ДС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 Покупатель осмотрел Имущество, претензий по его состоянию не име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 Настоящий Акт приема-передачи является неотъемлемой частью Договора купли-продажи недвижимого имущества от ________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ООО «Юнипор» (ИНН </w:t>
            </w:r>
            <w:r>
              <w:rPr>
                <w:color w:val="333333"/>
                <w:sz w:val="22"/>
                <w:szCs w:val="22"/>
                <w:shd w:fill="FFFFFF" w:val="clear"/>
              </w:rPr>
              <w:t>3525111316</w:t>
            </w:r>
            <w:r>
              <w:rPr>
                <w:sz w:val="22"/>
                <w:szCs w:val="22"/>
              </w:rPr>
              <w:t xml:space="preserve">; ОГРН </w:t>
            </w:r>
            <w:r>
              <w:rPr>
                <w:sz w:val="22"/>
                <w:szCs w:val="22"/>
                <w:shd w:fill="FFFFFF" w:val="clear"/>
              </w:rPr>
              <w:t>1023500890489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shd w:fill="FFFFFF" w:val="clear"/>
              </w:rPr>
              <w:t>248000, г.Калуга, ул.Луначарского, д.1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расильников Александр Евгеньевич </w:t>
            </w:r>
            <w:r>
              <w:rPr>
                <w:bCs/>
                <w:sz w:val="22"/>
                <w:szCs w:val="22"/>
              </w:rPr>
              <w:t>(ИНН 352512246850; СНИЛС  062-826-045-56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60009, г. Вологда, Галкинская 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Банк Москвы»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/с 30101810500000000219, БИК 044525219, </w:t>
            </w:r>
            <w:r>
              <w:rPr>
                <w:sz w:val="22"/>
                <w:szCs w:val="22"/>
                <w:shd w:fill="FFFFFF" w:val="clear"/>
              </w:rPr>
              <w:t>ИНН 7702000406, КПП 775001001/997950001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800470704029.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одписи Сторон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 Красильников А.Е.</w:t>
        <w:tab/>
        <w:tab/>
        <w:t xml:space="preserve">                ________________ 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itrage2010@yandex.ru" TargetMode="External"/><Relationship Id="rId3" Type="http://schemas.openxmlformats.org/officeDocument/2006/relationships/hyperlink" Target="mailto:arbitrage2010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13:00Z</dcterms:created>
  <dc:creator>Serg</dc:creator>
  <dc:description/>
  <cp:keywords/>
  <dc:language>en-US</dc:language>
  <cp:lastModifiedBy>Dmitry</cp:lastModifiedBy>
  <cp:lastPrinted>2012-03-30T16:12:00Z</cp:lastPrinted>
  <dcterms:modified xsi:type="dcterms:W3CDTF">2013-07-08T12:45:00Z</dcterms:modified>
  <cp:revision>8</cp:revision>
  <dc:subject/>
  <dc:title>ДОГОВОР КУПЛИ-ПРОДАЖИ НЕДВИЖИМОСТИ</dc:title>
</cp:coreProperties>
</file>