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2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Юнип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48000, г.Калуга, ул.Луначарского, д.13, ОГРН 1023500890489, ИНН 35251113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асильников  Александр Евген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3433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Решение от 11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етырехэтажное кирпичное здание обойной фабрики площадью 3115,1 кв. м., назначение - промышленное (производственное) предприятие, находящееся по адресу: г.Вологда, Советский проспект, д.37, начальная цена 60515932,20 руб. (без НДС); Право аренды земельного участка площадью 6482,0 кв. м., расположенного под зданием по адресу: г.Вологда, Советский проспект, д.37, категория земель - земли населенных пунктов, разрешенное использование - эксплуатация и обслуживание зданий производственного назнач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13 г. и заканчивается 21.10.201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ается оператору торговой площадки в соответствии с Регламентом системы электронных торгов О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, о характере этой заинтересованности. К заявке на участие в торгах должны прилагаться копии следующих документов: выписка из ЕГРЮЛ (для юр.лиц) с датой получения выписки не ранее даты опубликования настоящего сообщения; выписка из ЕГРИП (для ИП), с датой получения выписки не ранее даты опубликования настоящего сообщения; документы, удостоверяющие личность (для физ.лиц); надлежащим образом заверенный перевод на русский язык документов о государственной регистрации юр.лица или государственной регистрации физ. лица в качестве ИП в соответствии с законодательством соответствующего государства (для иностранных лиц); нотариально засвидетельствованное согласие супруга (супруги) на приобретение имущества для физ. лиц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  К торгам допускаются физические и юридические лица, своевременно подавшие заявку, внесшие задаток (для аукционных торгов) и представившие необходимые документ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852 07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ка на участие в торгах оформляется в форме электронного документа, подается оператору торговой площадки в соответствии с Регламентом системы электронных торгов О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, о характере этой заинтересованности. К заявке на участие в торгах должны прилагаться копии следующих документов: выписка из ЕГРЮЛ (для юр.лиц) с датой получения выписки не ранее даты опубликования настоящего сообщения; выписка из ЕГРИП (для ИП), с датой получения выписки не ранее даты опубликования настоящего сообщения; документы, удостоверяющие личность (для физ.лиц); надлежащим образом заверенный перевод на русский язык документов о государственной регистрации юр.лица или государственной регистрации физ. лица в качестве ИП в соответствии с законодательством соответствующего государства (для иностранных лиц); нотариально засвидетельствованное согласие супруга (супруги) на приобретение имущества для физ. лиц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  К торгам допускаются физические и юридические лица, своевременно подавшие заявку, внесшие задаток (для аукционных торгов) и представившие необходимые документы. Суммы внесенных задатков возвращаются всем участникам торгов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несенный задаток ему не возвращ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ООО «Юнипор», ИНН  3525111316, КПП 352501001, р/с 40702810800470704029 в ОАО «Банк Москвы», к/с 30101810500000000219, БИК 044525219, ИНН 7702000406, КПП 775001001/997950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 041 5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70 415.3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 В течение 5 дней с даты подписания протокола о результатах торгов организатор торгов направляет победителю торгов оферту договора в соответствии с представленным победителем торгов предложением о цене. Оплата должна быть осуществлена покупателем в срок не позднее 30 дней со дня подписания договора по реквизитам внесения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0:00 электронная площадка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организатор торгов направляет победителю торгов оферту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 по реквизитам внесения задатка. ООО «Юнипор», ИНН  3525111316, КПП 352501001, р/с 40702810800470704029 в ОАО «Банк Москвы», к/с 30101810500000000219, БИК 044525219, ИНН 7702000406, КПП 775001001/997950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асильников  Александр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122468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Вологодская обл., гор.Вологда, ул.Ярославская 17А, кв.32, тел. +781727517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3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9-13T08:33:00Z</dcterms:modified>
  <cp:revision>11</cp:revision>
  <dc:subject/>
  <dc:title>3</dc:title>
</cp:coreProperties>
</file>