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в составе лота №7 (имущество должника ОАО «Новочеркасск Южстальконструкция»)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База отдыха «Высота» (в составе: 2-х этажн. дом, литер А, площ. 185,1 кв.м, 2-х этажн. дом, литер А1, площ. 115,6 кв.м, домики каркасные, литер А2-А14, площ. 36,4 кв.м, солярий - биллиардная, литер А8, площ. 62,6 кв.м, 2-х этажн. дом, литер А15, пл. 65,3 кв.м, кухня, литер А16, площ. 32,3 кв.м, финская баня, литер А19, площ. 23,2 кв.м, навес для культурных мероприятий, литер М, площ. 138,3 кв.м, 3-х этажн. дом, литер А20, пл. 422,1 кв.м (не достроен). На территории имеются: трансформатор силовой (терм 08-01-053-01 до 10 кВт), ворота 4,7х1,4 металл. решетка, биллиард (состояние неудовл.), холодильники Апшерон - 2 шт., эл. тельфер 1 т), адрес объекта: Ростовская обл., Багаевский р-он, база отдыха «Высота» (правый берег р.Д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имущества в составе ло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0:00Z</dcterms:created>
  <dc:creator>Sunrise</dc:creator>
  <dc:description/>
  <dc:language>en-US</dc:language>
  <cp:lastModifiedBy>Sunrise</cp:lastModifiedBy>
  <dcterms:modified xsi:type="dcterms:W3CDTF">2013-09-12T05:02:00Z</dcterms:modified>
  <cp:revision>1</cp:revision>
  <dc:subject/>
  <dc:title/>
</cp:coreProperties>
</file>