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 ДОГОВОРА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АО «Новочеркасск Южстальконструкция» от 05.09.2013 года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Заявитель с целью участия в торгах по продаже имущества ОАО «Новочеркасск Южстальконструкция»  Лот №7 - </w:t>
      </w:r>
      <w:r>
        <w:rPr>
          <w:rFonts w:eastAsia="Calibri"/>
          <w:u w:val="single"/>
          <w:lang w:eastAsia="en-US"/>
        </w:rPr>
        <w:t>База отдыха «Высота» (в составе: 2-х этажн. дом, литер А, площ. 185,1 кв.м, 2-х этажн. дом, литер А1, площ. 115,6 кв.м, домики каркасные, литер А2-А14, площ. 36,4 кв.м, солярий - биллиардная, литер А8, площ. 62,6 кв.м, 2-х этажн. дом, литер А15, пл. 65,3 кв.м, кухня, литер А16, площ. 32,3 кв.м, финская баня, литер А19, площ. 23,2 кв.м, навес для культурных мероприятий, литер М, площ. 138,3 кв.м, 3-х этажн. дом, литер А20, пл. 422,1 кв.м (не достроен). Трансформатор силовой (терм 08-01-053-01 до 10 кВт), ворота 4,7х1,4 металл. решетка, биллиард, холодильники Апшерон - 2 шт., эл. тельфер 1 т), адрес объекта: Ростовская обл., Багаевский р-он, база отдыха «Высота» (правый берег р.Дон)</w:t>
      </w:r>
      <w:r>
        <w:rPr/>
        <w:t>, принадлежащего ОАО «Новочеркасск Южстальконструкция», обязуется перечислить на расчетный счет Должника, указанный в информационном сообщении о проведении торгов, в пункте 1.2 настоящего договора, задаток в размере 10% от цены, действующей в период подачи заявки, что составляет  _________________ (___________________________) рублей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color w:val="000000"/>
          <w:spacing w:val="-6"/>
        </w:rPr>
        <w:t>ОАО «Новочеркасск Южстальконструкция»,  ИНН 6150003234, КПП 615001001, р/с 40702810273000000449 в ОАО «Россельхозбанк», к/с 30101810100000000922, БИК 046577922</w:t>
      </w:r>
      <w:r>
        <w:rPr>
          <w:rFonts w:cs="Century Gothic"/>
          <w:color w:val="000000"/>
          <w:spacing w:val="-6"/>
        </w:rPr>
        <w:t>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Должника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Должник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,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Должник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ИНН 5903007817, КПП 590501001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Юридический адрес: 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rFonts w:cs="Century Gothic"/>
                <w:spacing w:val="-6"/>
                <w:sz w:val="24"/>
              </w:rPr>
            </w:pPr>
            <w:r>
              <w:rPr>
                <w:rFonts w:cs="Century Gothic"/>
                <w:spacing w:val="-6"/>
                <w:sz w:val="24"/>
              </w:rPr>
              <w:t xml:space="preserve">р/с 40702810401240000791 в филиале ОАО «УралСиб» в г. Уфа, </w:t>
            </w:r>
          </w:p>
          <w:p>
            <w:pPr>
              <w:pStyle w:val="Subtitle"/>
              <w:ind w:firstLine="33"/>
              <w:jc w:val="left"/>
              <w:rPr>
                <w:sz w:val="24"/>
              </w:rPr>
            </w:pPr>
            <w:r>
              <w:rPr>
                <w:rFonts w:cs="Century Gothic"/>
                <w:spacing w:val="-6"/>
                <w:sz w:val="24"/>
              </w:rPr>
              <w:t>к/с 30101810600000000770, БИК 048073770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2:00Z</dcterms:created>
  <dc:creator>Sunrise</dc:creator>
  <dc:description/>
  <cp:keywords/>
  <dc:language>en-US</dc:language>
  <cp:lastModifiedBy>Sunrise</cp:lastModifiedBy>
  <dcterms:modified xsi:type="dcterms:W3CDTF">2013-09-12T06:19:00Z</dcterms:modified>
  <cp:revision>9</cp:revision>
  <dc:subject/>
  <dc:title/>
</cp:coreProperties>
</file>