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8"/>
      </w:tblGrid>
      <w:tr>
        <w:trPr>
          <w:trHeight w:val="372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81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Открытое акционерное общество «Новочеркасск Южстальконструкция» </w:t>
      </w:r>
      <w:r>
        <w:rPr>
          <w:sz w:val="22"/>
          <w:szCs w:val="22"/>
        </w:rPr>
        <w:t xml:space="preserve"> в лице конкурсного управляющего Кашкурова Алексея Александровича, действующего на основании Определения Арбитражного суда Ростовской области от 02.04.2013г. по делу №А53-18918/2010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АО «Новочеркасск Южстальконструкция» от ________2013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одавец обязуется передать в собственность Покупателю, а Покупатель обязуется принять и оплатить следующее имущество  Лот №7: </w:t>
      </w:r>
      <w:r>
        <w:rPr>
          <w:rFonts w:eastAsia="Calibri"/>
          <w:u w:val="single"/>
          <w:lang w:eastAsia="en-US"/>
        </w:rPr>
        <w:t>База отдыха «Высота» (в составе: 2-х этажн. дом, литер А, площ. 185,1 кв.м, 2-х этажн. дом, литер А1, площ. 115,6 кв.м, домики каркасные, литер А2-А14, площ. 36,4 кв.м, солярий - биллиардная, литер А8, площ. 62,6 кв.м, 2-х этажн. дом, литер А15, пл. 65,3 кв.м, кухня, литер А16, площ. 32,3 кв.м, финская баня, литер А19, площ. 23,2 кв.м, навес для культурных мероприятий, литер М, площ. 138,3 кв.м, 3-х этажн. дом, литер А20, пл. 422,1 кв.м (не достроен). Трансформатор силовой (терм 08-01-053-01 до 10 кВт), ворота 4,7х1,4 металл. решетка, биллиард, холодильники Апшерон - 2 шт., эл. тельфер 1 т), адрес объекта: Ростовская обл., Багаевский р-он, база отдыха «Высота» (правый берег р.Дон)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ОАО «Новочеркасск Южстальконструкция»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________ (_______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ОАО «Новочеркасск Южстальконструкция»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.</w:t>
      </w:r>
    </w:p>
    <w:p>
      <w:pPr>
        <w:pStyle w:val="21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56"/>
      </w:tblGrid>
      <w:tr>
        <w:trPr>
          <w:trHeight w:val="1359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черкасск Южстальконструкц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50003234, КПП 615001001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ридический адрес: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остовская область, г.Новочеркасск, ул.Спортивная, 2а,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/с 40702810273000000449 в ОАО «Россельхозбанк», к/с 30101810100000000922, БИК 046577922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А.Кашкуров/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3:00Z</dcterms:created>
  <dc:creator>Sunrise</dc:creator>
  <dc:description/>
  <cp:keywords/>
  <dc:language>en-US</dc:language>
  <cp:lastModifiedBy>Sunrise</cp:lastModifiedBy>
  <dcterms:modified xsi:type="dcterms:W3CDTF">2013-09-12T05:48:00Z</dcterms:modified>
  <cp:revision>3</cp:revision>
  <dc:subject/>
  <dc:title/>
</cp:coreProperties>
</file>