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№  </w:t>
      </w:r>
      <w:r>
        <w:rPr>
          <w:sz w:val="22"/>
          <w:szCs w:val="22"/>
          <w:u w:val="single"/>
        </w:rPr>
        <w:t>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НЕДВИЖИМОГО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>г. Н.Новгород</w:t>
        <w:tab/>
        <w:tab/>
        <w:t xml:space="preserve">                                                              « _____ » _____________ 2013г.</w:t>
      </w:r>
    </w:p>
    <w:p>
      <w:pPr>
        <w:pStyle w:val="Heading1"/>
        <w:ind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Конкурсный управляющий Закрытого акционерного общества «НижегородБизнесЭкология» </w:t>
      </w:r>
      <w:r>
        <w:rPr>
          <w:bCs/>
          <w:sz w:val="22"/>
          <w:szCs w:val="22"/>
        </w:rPr>
        <w:t xml:space="preserve">(ОГРН 1045207905027, ИНН 5263046212, 603040, г. Н.Новгород, ул. Е.Рубинчика, 17-148) </w:t>
      </w:r>
      <w:r>
        <w:rPr>
          <w:b/>
          <w:bCs/>
          <w:sz w:val="22"/>
          <w:szCs w:val="22"/>
        </w:rPr>
        <w:t>Горчаков Михаил Германович</w:t>
      </w:r>
      <w:r>
        <w:rPr>
          <w:sz w:val="22"/>
          <w:szCs w:val="22"/>
        </w:rPr>
        <w:t xml:space="preserve">, действующий на основании Решения Арбитражного суда Нижегородской области по делу № А43-6341/2010 от 25.03.2013г. именуемый в дальнейшем «Продавец», с одной стороны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, действующего на основании 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 xml:space="preserve">1.1. В соответствии с настоящим Договором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, </w:t>
      </w:r>
      <w:r>
        <w:rPr>
          <w:sz w:val="22"/>
          <w:szCs w:val="22"/>
        </w:rPr>
        <w:t>а Покупатель принять в собственность следующее недвижимое имущество (далее по тексту «Имущество»):</w:t>
      </w:r>
    </w:p>
    <w:p>
      <w:pPr>
        <w:pStyle w:val="TextBodyIndent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.</w:t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исание имущества)</w:t>
      </w:r>
    </w:p>
    <w:p>
      <w:pPr>
        <w:pStyle w:val="TextBodyIndent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1.2. Имущество, указанное в п.1.1. настоящего договора принадлежит Продавцу на основании __________________________________________________________________, что подтверждается Свидетельством о государственной регистрации права ______________________________________________________________________________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3. Имущество, указанное в п. 1.1 настоящего Договора, продается Покупателю, по результатам  открытых по составу участников и способу подачи предложений о цене торгов в форме аукциона,</w:t>
      </w:r>
      <w:r>
        <w:rPr>
          <w:sz w:val="23"/>
          <w:szCs w:val="23"/>
        </w:rPr>
        <w:t xml:space="preserve"> проводимого 29.10.2013г. </w:t>
      </w:r>
      <w:r>
        <w:rPr>
          <w:rStyle w:val="Paragraph"/>
          <w:sz w:val="23"/>
          <w:szCs w:val="23"/>
        </w:rPr>
        <w:t xml:space="preserve">на электронной площадке ОАО «Российский аукционный дом» (сайт: </w:t>
      </w:r>
      <w:r>
        <w:rPr/>
        <w:t>www.</w:t>
      </w:r>
      <w:r>
        <w:rPr>
          <w:sz w:val="23"/>
          <w:szCs w:val="23"/>
        </w:rPr>
        <w:t xml:space="preserve"> http://bankruptcy.lot-online.ru</w:t>
      </w:r>
      <w:r>
        <w:rPr/>
        <w:t xml:space="preserve">) </w:t>
      </w:r>
      <w:r>
        <w:rPr>
          <w:sz w:val="23"/>
          <w:szCs w:val="23"/>
        </w:rPr>
        <w:t>в соответствии статьями 110, 111, 139, Федерального Закона «О несостоятельности (банкротстве)» № 127-ФЗ, Предложением о порядке, сроках и об условиях продажи имущества ЗАО «НижегородБизнесЭкология», утвержденного собранием кредиторов 28.06.2013г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Покупатель ознакомлен  с состоянием и качеством приобретаемого  Имущества, претензий к Продавцу не имеет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. Продавец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  Передать Покупателю Имущество, указанное в п. 1.1 настоящего Договора, в порядке, на условиях и в сроки, установл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 Оплатить полную цену Имущества в порядке и в сроки, предусмотренные п.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 настоящим Договором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оплаты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Цена Имущества, указанного в п.1.1 настоящего договора, составляет  ___________ (_________________________________) руб. ___ копеек,   в том числе  НДС. Цена устанавливается по результатам вышеназванных торгов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задатка,  внесенная Покупателем на расчетный счет Продавца в соответствии с заключенным между Сторонами Договором о задатке от «___»__________________   в сумме  ___________________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3. Оплата оставшейся суммы в размере ___________  (_______________________________________________________) рублей __ коп.  (в том числе НДС 18 %) производится путем перечисления данных денежных средств Покупателем на расчетный счет Продавца  в срок до «____»___________________2013г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4. В случае если Покупатель не оплатит полную цену Имущества в порядке и в сроки, предусмотренные п. 3.3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. 1.1 настоящего Договора,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Нижегородской област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Расходы, связанные с государственной регистрацией перехода прав собственности  на Имущество, в полном объеме несет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оответствующем суде на территории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Настоящий договор составлен в трех экземплярах имеющих одинаковую юридическую силу, по одному экземпляру для Сторон и один для </w:t>
      </w:r>
      <w:r>
        <w:rPr>
          <w:sz w:val="22"/>
          <w:szCs w:val="22"/>
        </w:rPr>
        <w:t>Управления Федеральной службы государственной регистрации, кадастра и картографии по Нижегородской обла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 и реквизиты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>
          <w:b/>
          <w:sz w:val="22"/>
          <w:szCs w:val="22"/>
        </w:rPr>
        <w:t>Закрытое акционерное общество «НижегородБизнесЭкология»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Юр.адрес: 603040, г.Нижний Новгород, ул.Е. Рубинчика, д.17, кв.148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Почтовый адрес: 603003,г.Н.Новгород, ул.Заводской парк, д.21, оф.31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ИНН/КПП 5263046212/526301001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Р/с 40702810601000015190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в ЗАО «ФОРУС Банк», адрес: 603000, г.Н.Новгород, ул.М.Горького, д.117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К/с 30101810100000000720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БИК 0422027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/ Горчаков Михаил Германович 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pacing w:val="1"/>
          <w:sz w:val="24"/>
          <w:szCs w:val="24"/>
        </w:rPr>
        <w:t>_____________________________/ ______________________________________________ /</w:t>
      </w:r>
    </w:p>
    <w:sectPr>
      <w:footerReference w:type="default" r:id="rId2"/>
      <w:type w:val="nextPage"/>
      <w:pgSz w:w="11906" w:h="16838"/>
      <w:pgMar w:left="1418" w:right="794" w:gutter="0" w:header="0" w:top="454" w:footer="36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6:00Z</dcterms:created>
  <dc:creator>urist</dc:creator>
  <dc:description/>
  <cp:keywords/>
  <dc:language>en-US</dc:language>
  <cp:lastModifiedBy>ГлавБух</cp:lastModifiedBy>
  <cp:lastPrinted>2012-12-12T15:02:00Z</cp:lastPrinted>
  <dcterms:modified xsi:type="dcterms:W3CDTF">2013-09-13T06:33:00Z</dcterms:modified>
  <cp:revision>11</cp:revision>
  <dc:subject/>
  <dc:title>ДОГОВОР КУПЛИ  - ПРОДАЖИ</dc:title>
</cp:coreProperties>
</file>