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_______________ 2013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курсный управляющий Закрытого акционерного общества «НижегородБизнесЭкология» </w:t>
      </w:r>
      <w:r>
        <w:rPr>
          <w:bCs/>
          <w:sz w:val="22"/>
          <w:szCs w:val="22"/>
        </w:rPr>
        <w:t xml:space="preserve">(ОГРН 1045207905027, ИНН 5263046212, 603040, г. Н.Новгород, ул. Е.Рубинчика, 17-148) </w:t>
      </w:r>
      <w:r>
        <w:rPr>
          <w:b/>
          <w:bCs/>
          <w:sz w:val="22"/>
          <w:szCs w:val="22"/>
        </w:rPr>
        <w:t>Горчаков Михаил Германович</w:t>
      </w:r>
      <w:r>
        <w:rPr>
          <w:sz w:val="22"/>
          <w:szCs w:val="22"/>
        </w:rPr>
        <w:t xml:space="preserve">, действующий на основании Решения Арбитражного суда Нижегородской области по делу № А43-6341/2010 от 25.03.2013г. именуемый в дальнейшем «Организатор торгов», с одной стороны,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, действующего на основании 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:   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843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в т.ч. НДС (руб.)</w:t>
            </w:r>
          </w:p>
        </w:tc>
      </w:tr>
      <w:tr>
        <w:trPr>
          <w:trHeight w:val="472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 – склад глины и отделение подготовки сырья (нежилое), площадь: общая 2500,20 кв.м, этажность:1, адрес (местоположение) объекта: 607060, Нижегородская область, г.Выкса, шоссе Досчатинское, здание 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58 00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– «Имущество»), назначенных на «29» октября  2013г. в 11.00 ч,  перечисляет денежные средства в размере  471 600 руб. (Четыреста семьдесят одна тысяча шестьсот рублей) (далее – «Задаток»), а Организатор торгов принимает задаток на расчетный счет:  Р/с 40702810601000015190 в ЗАО «ФОРУС Банк», адрес: 603000, г.Н.Новгород, ул.М.Горького, д.117, К/с 30101810100000000720, БИК 04220272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до  16 час. 00 мин. «21» октября  2013 г.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Претендента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. Условия настоящего договора принимаю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V. Место нахождения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НижегородБизнесЭкология»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Юр.адрес: 603040, г.Нижний Новгород, ул.Е. Рубинчика, д.17, кв.148.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очтовый адрес: 603003,г.Н.Новгород, ул.Заводской парк, д.21, оф.31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ИНН/КПП 5263046212/526301001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Р/с 40702810601000015190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 ЗАО «ФОРУС Банк», адрес: 603000, г.Н.Новгород, ул.М.Горького, д.117.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/с 30101810100000000720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БИК 0422027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________________________Горчаков М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6:00Z</dcterms:created>
  <dc:creator>пк</dc:creator>
  <dc:description/>
  <cp:keywords/>
  <dc:language>en-US</dc:language>
  <cp:lastModifiedBy>ГлавБух</cp:lastModifiedBy>
  <cp:lastPrinted>2010-02-17T16:30:00Z</cp:lastPrinted>
  <dcterms:modified xsi:type="dcterms:W3CDTF">2013-09-13T06:56:00Z</dcterms:modified>
  <cp:revision>2</cp:revision>
  <dc:subject/>
  <dc:title>ПРОЕКТ</dc:title>
</cp:coreProperties>
</file>