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НижегородБизнесЭколог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3040, г. Нижний Новгород, ул. </w:t>
            </w:r>
            <w:r>
              <w:rPr>
                <w:sz w:val="28"/>
                <w:szCs w:val="28"/>
                <w:lang w:val="en-US"/>
              </w:rPr>
              <w:t>Ефима Рубинчика, 17-148, ОГРН 1045207905027, ИНН 5263046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чаков Михаил Герм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634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5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 склад глины и отделение подготовки сырья (нежилое), площадь: общая 2500,20 кв.м, этажность:1, адрес (местоположение) объекта: 607060, Нижегородская область, г.Выкса, шоссе Досчатинское, здание 50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земли населенных пунктов; для размещения объектов промышленности), площадь: общая 3527,00 кв.м, адрес (местоположение) объекта: Нижегородская область, г.Выкса, шоссе Досчатинское, здание 50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Цистерна ГАЗ КО 503В (Марка, модель ТС: 473200, VIN Х3Х47320020000282,  Наименование (тип ТС): цистерна, Категория ТС: С,  Год изготовления ТС: 2002, Двигатель: 5130ОН  *21002006,  Мощность двигателя: 125(92), Шасси: 33070020823354,  Кузов: 33070020028287, Цвет: Снежно-белый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3 г. и заканчивается 21.10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оплатившие задаток и подавшие в установленный срок заявку. К заявке на участие в торгах прилагаются заверенные надлежащим образом копии: выписки из ЕРГЮЛ, выписки из ЕГРИП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оплату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 20 % от начальной цены лота. Задатки вносятся до 16.00 ч до 21.10.2013 г. включительно.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601000015190 в ЗАО «ФОРУС Банк», адрес: 603000, г.Н.Новгород, ул.М.Горького, д.117, К/с 30101810100000000720, БИК 042202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7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октября 2013 года, электронная площадка ОАО "Российский аукционный дом": http://bankruptcy.lot-online.ru. Протокол о результатах проведения торгов составляется в течение двух часов после оконча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выигравший торги, подписывает договор купли-продажи в течение 5 дней с момента составл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30-дневный срок с момента его подписания. Реквизиты счета: Р/с 40702810601000015190 в ЗАО «ФОРУС Банк», адрес: 603000, г.Н.Новгород, ул.М.Горького, д.117, К/с 30101810100000000720, БИК 042202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курсный управляющий Горчаков Михаил Германович (ИНН 526200543153, адрес: 603003, город Нижний Новгород, улица Заводской парк, дом 21, офис 307, тел. 8(831)229-62-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lyakinatap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yakinatap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лавБух</cp:lastModifiedBy>
  <cp:lastPrinted>2010-11-10T17:05:00Z</cp:lastPrinted>
  <dcterms:modified xsi:type="dcterms:W3CDTF">2013-09-13T11:58:00Z</dcterms:modified>
  <cp:revision>12</cp:revision>
  <dc:subject/>
  <dc:title>3</dc:title>
</cp:coreProperties>
</file>