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г. Тольятти </w:t>
        <w:tab/>
        <w:t xml:space="preserve">     </w:t>
        <w:tab/>
        <w:t xml:space="preserve">                                                                                           «__» ___________ 201__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firstLine="540"/>
        <w:rPr/>
      </w:pPr>
      <w:r>
        <w:rPr>
          <w:sz w:val="20"/>
          <w:szCs w:val="20"/>
        </w:rPr>
        <w:t>Открытое акционерное общество МЯСОКОМБИНАТ «ИНЗА», именуемый в дальнейшем «Организатор торгов», в лице к</w:t>
      </w:r>
      <w:r>
        <w:rPr>
          <w:bCs/>
          <w:color w:val="000000"/>
          <w:sz w:val="20"/>
          <w:szCs w:val="20"/>
        </w:rPr>
        <w:t xml:space="preserve">онкурсного управляющего Девятых Геннадия Яковлевича, действующего на основании </w:t>
      </w:r>
      <w:r>
        <w:rPr>
          <w:sz w:val="20"/>
          <w:szCs w:val="20"/>
        </w:rPr>
        <w:t>решения Арбитражного суда Ульяновской области от 20.12.2011, дело А72-4820/2011 о признании банкротом, с одной стороны, и _____________________________________________, именуемое (ый) в дальнейшем «Вкладчик», в лице _____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  <w:t>Вкладчик для участия в открытых по составу участников торгах в форме аукциона с открытой формой представления  предложений о це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Дата и время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«___» ______________ 2013 года , 10 часов ут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ЯСОКОМБИНАТ «ИНЗА»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расположения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 (____________________) </w:t>
      </w:r>
      <w:r>
        <w:rPr>
          <w:sz w:val="20"/>
          <w:szCs w:val="20"/>
        </w:rPr>
        <w:t>рублей на расчетный счет Организатора торгов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right" w:pos="9639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hanging="0"/>
        <w:rPr>
          <w:sz w:val="20"/>
        </w:rPr>
      </w:pPr>
      <w:r>
        <w:rPr>
          <w:sz w:val="20"/>
        </w:rPr>
        <w:t>Денежные средства, указанные в п. 1.1. настоящего договора, должны поступить на расчетный счет Получателя, указанный в настоящем договоре, не позднее даты допуска претендентов к участию в аукционе (17.00 часов 28.10.2013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окументом, подтверждающим внесение задатка, является выписка со счета 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Вкладчик соглашается, что в случае непоступления суммы задатка на счет Организатора торгов,  что  также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 не допущен к участию в торгах, Организатор торгов обязуется перечислить (вернуть) сумму задатка на указанный Вкладчиком счет в течение пяти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Вкладчик не признан Победителем Организатор торгов обязуется перечислить сумму задатка на указанный Вкладчиком счет в течение пяти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отзыва Вкладчиком в установленном порядке заявки на участие в торгах, Организатор торгов обязуется перечислить сумму задатка на указанный Вкладчиком в настоящем договоре счет в течение пяти банковских дней с даты получения Организатором торгов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пунктом  16 статьи 110 закона Российской Федерации «О несостоятельности (банкротстве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кладчику, признанному Победителем торгов и заключившему с Организатором торгов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АДЧИК</w:t>
            </w:r>
          </w:p>
        </w:tc>
      </w:tr>
      <w:tr>
        <w:trPr>
          <w:trHeight w:val="461" w:hRule="atLeast"/>
        </w:trPr>
        <w:tc>
          <w:tcPr>
            <w:tcW w:w="4608" w:type="dxa"/>
            <w:vMerge w:val="restart"/>
            <w:tcBorders/>
          </w:tcPr>
          <w:p>
            <w:pPr>
              <w:pStyle w:val="TextBodyIndent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АО МЯСОКОМБИНАТ «ИНЗА»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33033, Ульяновская область, г. Инза, ул. Колхозная, 10, ОГРН 1027300706124, ИНН 7306002375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АО МК «ИНЗА»____________________/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 / _____________________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Style w:val="11"/>
          <w:sz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5:00Z</dcterms:created>
  <dc:creator>User</dc:creator>
  <dc:description/>
  <cp:keywords/>
  <dc:language>en-US</dc:language>
  <cp:lastModifiedBy>Пользователь</cp:lastModifiedBy>
  <cp:lastPrinted>2009-09-24T12:25:00Z</cp:lastPrinted>
  <dcterms:modified xsi:type="dcterms:W3CDTF">2013-09-13T15:35:00Z</dcterms:modified>
  <cp:revision>2</cp:revision>
  <dc:subject/>
  <dc:title>ДОГОВОР   О   ЗАДАТКЕ</dc:title>
</cp:coreProperties>
</file>