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 ДОГОВО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пли-продажи имущества №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 Тольятти                  </w:t>
        <w:tab/>
        <w:tab/>
        <w:tab/>
        <w:tab/>
        <w:t xml:space="preserve">     </w:t>
        <w:tab/>
        <w:t xml:space="preserve">                                                            «__» ___________ 201__ год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ind w:right="46" w:firstLine="540"/>
        <w:jc w:val="both"/>
        <w:rPr/>
      </w:pPr>
      <w:r>
        <w:rPr>
          <w:sz w:val="20"/>
          <w:szCs w:val="20"/>
        </w:rPr>
        <w:t>Открытое акционерное общество МЯСОКОМБИНАТ «ИНЗА», именуемый в дальнейшем «Продавец», в лице к</w:t>
      </w:r>
      <w:r>
        <w:rPr>
          <w:bCs/>
          <w:color w:val="000000"/>
          <w:sz w:val="20"/>
          <w:szCs w:val="20"/>
        </w:rPr>
        <w:t xml:space="preserve">онкурсного управляющего Девятых Геннадия Яковлевича, действующего на основании </w:t>
      </w:r>
      <w:r>
        <w:rPr>
          <w:sz w:val="20"/>
          <w:szCs w:val="20"/>
        </w:rPr>
        <w:t>решения Арбитражного суда Ульяновской области от 20.12.2011, дело А72-4820/2011 о признании банкротом, с одной стороны, и _____________________________________________, именуемое (ый) в дальнейшем «Покупатель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имущество (далее именуемое – «Имущество»)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ключения настоящего договора является протокол о результатах торгов по продаже имущества лота № __ от «___» ________________ 2013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ЦЕНА 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казанного в п. 1.1 настоящего договора Имущества составляет ___________ (______________) 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РАСЧ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3.1. Покупатель уплачивает цену Имущества, указанную в п. 2.1 настоящего договора, в срок до «30» ноября 2013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четы по настоящему договору производятся в безналичном порядке путем перечисления денежных средств на расчетный счет Продавц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ЕРЕДАЧА ИМУЩЕ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1. Имущество передается Продавцом Покупателю на основании передаточного акта, подписанного сторонами настоящего договора, в пятидневный срок с момента полной оплаты Покупателем цены настоящего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4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язательство Продавца передать Имущество считается исполненным после подписания сторонами передаточного акта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РАВА И ОБЯЗАННОСТИ СТОРО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1. Продавец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Имущество, являющееся предметом настоящего договора и указанное в п. 1.1, в порядке и сроки, установленные настоящим договором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5.1.2. Подписать передаточный ак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5.2. Покупатель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5.2.1. Уплатить цену Имущества в полном объеме и в установленные п. 3.1. настоящего договора сроки.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, подписать передаточный акт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6.2. При неисполнении либо неполном исполнении Покупателем обязательства по оплате настоящего договора в срок, установленный п. 3.1., Продавец вправе расторгнуть настоящий договор в одностороннем порядке, письменной уведомив Покупателя. В таком случае договор считает расторгнутым с момента получения Покупателем уведомления о его расторжени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ПЕРЕХОД ПРАВА СОБСТВЕ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астоящего договора договорились, что право собственности на Имущество возникает у Покупателя с даты государственной регистрации права собственности в регистрирующем орган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РАЗРЕШЕНИЕ СПОРО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9.1. Споры, возникающие при исполнении настоящего договора, подлежат рассмотрению в суде в порядке, предусмотренном действующим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0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1. Все изменения и дополнения к настоящему договору считаются действительными, если они совершены в письменной форме, подписаны сторонами настоящего договора и зарегистрированы в регистрирующем органе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2. Настоящий договор составлен в 3 (Трех) экземплярах, имеющих одинаковую юридическую  силу,  по  одному  для  каждой из сторон</w:t>
      </w:r>
      <w:r>
        <w:rPr>
          <w:rFonts w:cs="Times New Roman" w:ascii="Times New Roman" w:hAnsi="Times New Roman"/>
          <w:bCs/>
        </w:rPr>
        <w:t>, один экземпляр – для регистрирующего орга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11. АДРЕСА И РЕКВИЗИТЫ СТОРОН </w:t>
      </w:r>
    </w:p>
    <w:p>
      <w:pPr>
        <w:pStyle w:val="Nonformat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АО МЯСОКОМБИНАТ «ИНЗА»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33033, Ульяновская область, г. Инза, ул. Колхозная, 10, ОГРН 1027300706124, ИНН 7306002375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К «ИНЗА»____________________/Г.Я. Девятых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4:00Z</dcterms:created>
  <dc:creator>Владимир Плёнкин</dc:creator>
  <dc:description/>
  <cp:keywords/>
  <dc:language>en-US</dc:language>
  <cp:lastModifiedBy>Пользователь</cp:lastModifiedBy>
  <cp:lastPrinted>2010-08-25T11:25:00Z</cp:lastPrinted>
  <dcterms:modified xsi:type="dcterms:W3CDTF">2013-09-13T15:34:00Z</dcterms:modified>
  <cp:revision>2</cp:revision>
  <dc:subject/>
  <dc:title>ДОГОВОР </dc:title>
</cp:coreProperties>
</file>