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МЯСОКОМБИНАТ «ИНЗ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3033, Ульяновская область, г. Инза, ул. Колхозная, 10, ОГРН 1027300706124, ИНН 73060023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х Геннадий  Яков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«Авангар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482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 от 20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водонапорной башни,  площадь 12,56 кв.м, адрес: Ульяновская область, Инзенский р-н, г.Инза, ул.Колхозная 10, кад. №: 73:04:030127:0025:0011080004; здание конторы с пристроем столовой,  420,37 кв.м, г.Инза, ул.Колхозная 10, кад. № 73:04:030127:0025:0011080001; здание жестяно-баночного цеха,  329,9 кв.м, г.Инза, ул.Колхозная 10, кад. № 73:04:030127:0025:0011080002; здание проходной будки, 17,17 кв.м, г.Инза, ул.Колхозная 10, кад. № 73:04:030127:0025:0011080003; здание склада кости,  507,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3 г. и заканчивается 28.10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роизводит оператор ЭТП до 28.10.2013 включительно. К заявке на участие в торгах прилагаются: выписка из ЕГРЮЛ (ЕГРИП), копия паспорта (для физ. лиц),  документ о полномочиях руководителя (иного лица). Ознакомление с условиями торгов и доп. информацией 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35 21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должника в установленные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800003000307 в ЗАО «Первый Дортрансбанк», г. Киров, к/с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352 1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7 043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лицо, предложившее 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3 года в 14: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есяти дней с момента подготовки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на р/с 40702810800003000307 в ЗАО «Первый Дортрансбанк», г. Киров, к/с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Девятых Геннадий Яков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2900099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00, Кировская область, город Киров, Ленинский район, деревня Сватково, дом № 17, тел. 8-919-515-91-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-plyonk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09-13T14:57:00Z</dcterms:modified>
  <cp:revision>11</cp:revision>
  <dc:subject/>
  <dc:title>3</dc:title>
</cp:coreProperties>
</file>