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201__г.                                                                        г. Волгоград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АО «Калачевский рыбозавод» Якушев Валерий Владимирович, действующий на основании Решения Арбитражного суда Волгоградской области от 30.03.2010г. по делу А12-22817/2009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«__» _____ _________г.   вносит на расчетный счет «Организатора торгов» задаток в сумме _______________________ (__________________________________________________________________) руб. в счет участия в торгах по продаже лота № ___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Normal"/>
        <w:rPr/>
      </w:pPr>
      <w:r>
        <w:rPr/>
        <w:t>Конкурсный управляющий ОАО "Калачевский рыбозавод»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409003197, КПП 340901001, </w:t>
      </w:r>
    </w:p>
    <w:p>
      <w:pPr>
        <w:pStyle w:val="Normal"/>
        <w:rPr/>
      </w:pPr>
      <w:r>
        <w:rPr>
          <w:szCs w:val="22"/>
        </w:rPr>
        <w:t>Р/с № 40702810246000000353 в Волгоградском РФ ОАО «РОССЕЛЬХОЗБАНК» г. Волгоград, БИК 041806863,  к/с 3010181090000000086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                                                             /Якушев В.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111</dc:creator>
  <dc:description/>
  <cp:keywords/>
  <dc:language>en-US</dc:language>
  <cp:lastModifiedBy>WiZaRd</cp:lastModifiedBy>
  <cp:lastPrinted>2010-06-21T17:05:00Z</cp:lastPrinted>
  <dcterms:modified xsi:type="dcterms:W3CDTF">2013-09-04T07:23:00Z</dcterms:modified>
  <cp:revision>4</cp:revision>
  <dc:subject/>
  <dc:title>ПРОЕКТ ДОГОВОРА О ЗАДАТКЕ</dc:title>
</cp:coreProperties>
</file>