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3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Калачевский рыбо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04507 Волгоградская область г Калач-на-Дону ул Заводская 7, ОГРН 1023405360802, ИНН 34090031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шев Валери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Паритет" (Некоммерческое партнерство "Саморегулируемая организация арбитражных управляющих "Парите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2281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30.03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холодильника 942,7 кв. м., с помещением аммиачно-компрессорного цех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лаборатории 58,4 кв. м. с бытовым помещени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гаража 71,6 кв. м. с помещением скла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механической мастерской 85,1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склада 200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склада 93,8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инейный объект - Газопровод низкого давления 224 м. и высокого давления 316,4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иния электропередач ВЛ-0,4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аружная канализация 271 п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ооружение - наружный водопровод 351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 столярной мастерской 113,1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3 г. и заканчивается 04.11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осредством публичного предложения производится оператору электронной площадки по адресу Интернете:  http://www.lot-online.ru.  Начальная цена действует одну календарную неделю с 01.10.2013г., затем каждую  календарную неделю последовательно снижается на 10 % от начальной цены лота, но не ниже уровня в 60 % от начальной цены.  Заявка на участие в торгах оформляется в соответствии с ФЗ № 127-ФЗ «О несостоятельности (банкротстве)», 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 1. Наименование, организационно-правовую форму, местонахождение, почтовый адрес заявителя (для юридического лица);  2. Ф.И.О., паспортные данные, сведения о месте жительства заявителя (для физического лица);   3. Номер контактного телефона, адрес электронной почты заявителя; 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 К заявке на участие в торгах должны быть приложены копии следующих документов:  1. Для юридических лиц - Выписка из ЕГРЮЛ    2. Для индивидуального предпринимателя  Выписка из ЕГРИП   3. Для физических лиц  документ, удостоверяющий личность. 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5. Документ, подтверждающий полномочия лица на осуществление действия от имени заявителя.  Документы, прилагаемые к заявке, предоставляются в форме эле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предлагаемой цены в установленный период реализации. 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"Калачевский рыбозавод" ИНН 3409003197, КПП 340901001,   Р/с № 40702810246000000353 в Волгоградском РФ ОАО «РОССЕЛЬХОЗБАНК» г. Волгоград, БИК 041806863,  к/с 30101810900000000863, назначение платежа: «Задаток за участие в торгах по лоту № 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3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6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1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3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08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8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3 в 0:15 (133 740.00 руб.) - 0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3 в 0:15 (120 366.00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15 (106 992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0:15 (93 618.00 руб.) - 2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3 в 0:15 (80 244.00 руб.) - 0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3 в 0:15 (35 820.00 руб.) - 0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3 в 0:15 (32 238.00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15 (28 656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0:15 (25 074.00 руб.) - 2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3 в 0:15 (21 492.00 руб.) - 0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3 в 0:15 (273 600.00 руб.) - 0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3 в 0:15 (246 240.00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15 (218 88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0:15 (191 520.00 руб.) - 2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3 в 0:15 (164 160.00 руб.) - 0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3 в 0:15 (28 080.00 руб.) - 0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3 в 0:15 (25 272.00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15 (22 464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0:15 (19 656.00 руб.) - 2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3 в 0:15 (16 848.00 руб.) - 0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3 в 0:15 (23 310.00 руб.) - 0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3 в 0:15 (20 979.00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15 (18 648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0:15 (16 317.00 руб.) - 2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3 в 0:15 (13 986.00 руб.) - 0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3 в 0:15 (108 180.00 руб.) - 0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3 в 0:15 (97 362.00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15 (86 544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0:15 (75 726.00 руб.) - 2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3 в 0:15 (64 908.00 руб.) - 0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3 в 0:15 (89 280.00 руб.) - 0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3 в 0:15 (80 352.00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15 (71 424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0:15 (62 496.00 руб.) - 2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3 в 0:15 (53 568.00 руб.) - 0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3 в 0:15 (26 820.00 руб.) - 0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3 в 0:15 (24 138.00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15 (21 456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0:15 (18 774.00 руб.) - 2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3 в 0:15 (16 092.00 руб.) - 0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3 в 0:15 (22 320.00 руб.) - 0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3 в 0:15 (20 088.00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15 (17 856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0:15 (15 624.00 руб.) - 2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3 в 0:15 (13 392.00 руб.) - 0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3 в 0:15 (35 280.00 руб.) - 0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3 в 0:15 (31 752.00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15 (28 224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0:15 (24 696.00 руб.) - 2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3 в 0:15 (21 168.00 руб.) - 0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3 в 0:15 (71 370.00 руб.) - 0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3 в 0:15 (64 233.00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15 (57 096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0:15 (49 959.00 руб.) - 2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3 в 0:15 (42 822.00 руб.) - 04.11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все необходимые сведения и документы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омента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момента определения победителя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и тридцати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и тридцати дней с даты подписания.ОАО "Калачевский рыбозавод" ИНН 3409003197, КПП 340901001,   Р/с № 40702810246000000353 в Волгоградском РФ ОАО «РОССЕЛЬХОЗБАНК» г. Волгоград, БИК 041806863,  к/с 301018109000000008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кушев Валерий Владимирович (ИНН 740400657684, КПП , адрес: г.Волгоград, п. Горная Поляна, 37 линия, д.8, тел. 92751728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8.2013 года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9.2013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алерий</cp:lastModifiedBy>
  <cp:lastPrinted>2010-11-10T17:05:00Z</cp:lastPrinted>
  <dcterms:modified xsi:type="dcterms:W3CDTF">2013-09-16T06:20:00Z</dcterms:modified>
  <cp:revision>12</cp:revision>
  <dc:subject/>
  <dc:title>3</dc:title>
</cp:coreProperties>
</file>