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Чардымова И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24433800049, ИНН 524400005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555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5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я 205,18 кв. м, пристрой к нему 475,5 кв. м и зем. участок 1734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3 г. и заканчивается 18.10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прилагаемыми документами подаются посредством электронного документооборота на сайте http://www.lot-online.ru с 10:00 ч.мск. 16.09.13 до 18:00 ч. мск. 18.10.2013 г.,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8.10.201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 http://www.lot-online.ru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8.10.2013г.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40802810303420251586 в Нижегородском ф. Банка «Возрождение» (ОАО) г. Нижний Новгород, к/с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25.10.2013 года в 19-00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И.П. Чардымова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чет 40802810303420251586 в Нижегородском ф. Банка «Возрождение» (ОАО) г. Нижний Новгород, к/с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9-16T09:03:00Z</dcterms:modified>
  <cp:revision>11</cp:revision>
  <dc:subject/>
  <dc:title>3</dc:title>
</cp:coreProperties>
</file>