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703"/>
        <w:gridCol w:w="1277"/>
        <w:gridCol w:w="2700"/>
        <w:gridCol w:w="2520"/>
        <w:gridCol w:w="1680"/>
        <w:gridCol w:w="168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1 Производственная площад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, срока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условиях продажи имущества ОАО "ВКХП"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б оценке основных средств ОАО "Верещагинский комбинат хлебопродуктов"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ного залого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роведенной оценк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в. номе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сновного средств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договорах ипотеки или зало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идетельство о собствен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 оцен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очная стоим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Стоимость заложенного имущества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0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аража для легковых машин  (5 мест) пождеп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0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для Камаза пождепо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0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для кранов № 3 котельная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0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 на 3 автомашины тракторны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180/11 от 03.02.2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449 от 18.10.07 кад.№ 59:16:0010202:004:3275/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00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 на 6 боксов с бытовыми помещ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180/11 от 03.02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77712 от 06.03.08 кад.№ 59:16:0010202:0004:3420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9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АЗ-2705  № Е 976 ОК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2 КА 901403 от 17.04.20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ЗИЛ-5301  № Е 278 ОК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77 ЕК 325340 от 09.04.19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01-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-ММЗ-555     7604 П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9 АО 127814 от 16.09.199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01-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8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-53212     № В 702 О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9 ВХ 434738 от 09.10.9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-53212   № Е 906 О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9 ЕС 198107 от 28.11.2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амаз-53212  № А 583 ТХ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9 ЕС 206843 от 17.01.20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01-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амаз-5410   С 865 ОР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9 ЕС 198108 от 28.11.2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амаз-55102   Е 905 ОК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9 ЕС 198106 от 28.11.2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АМАЗ-55102   Н 007 СЕ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9 ЕС 198105 от 28.11.2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АМАЗ-S4112 Н 968 СЕ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16 КВ 438848 от 12.11.20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9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АМАЗ-S4115 О 730 МЕ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16 КХ 912022 от 13.05.20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АЗ-5551  № А 537 МВ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9 ЕС 198659 от 10.08.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цистерна пожарная АЦ-30/53А ГАЗ-53  № В 562 О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9 ВХ 434551 от 22.04.199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цистерна пожарная АЦ-40 ЗИЛ-130 № В 561 О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9 ВХ 434550 от 22.04.199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8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-экскаватор ПЭА-1А   № 0694 Е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ВА 122204 от 28.02.2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01-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 ОДАЗ-9370     № АВ 71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9 ЕМ 005107 от 28.11.2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АСП-25 муковоз АЕ 9123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73 КТ 086652 от 21.07.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АСП-25 муковоз АЕ 9131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73 КН 083632 от 10.04.20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АСП-25 муковоз АЕ 9152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73 КТ 098462 от 21.10.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500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 ГКБ-8350 на КАМАЗ  № АВ 70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9 ЕМ 005051 от 26.0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01-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СЗАП-8355 АЕ 9177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81 ЕН 281246 от 01.04.2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01-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СЗАП-8357 № АВ 7189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26 КЕ 765275 от 03.07.20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6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МТЗ-82   № 0893 ЕО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ВА 488729 от 03.12.20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6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-150К  5926 ЕР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АА 227628 от 20.01.19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01-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  2 ПТС 4 (4т)    6627Е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01-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7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огрузчик   40814   б/н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0-2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чка НЖ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5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канизатор модель 6140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4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(  К-1?)  ПКСД-5.25Д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4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ная станция ПКС-5,25 А-У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417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н-балка    ТЭ-320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тракторный ПЛН-3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лога от 01.04.09.  "Троя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01-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30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ая сигнализация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25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ко-сварочный аппарат "ПСУ"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7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проверки и регулировки автоэлектрооборуд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53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д шиномонтажный ШС-3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7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ь электрическая г/п  2 тн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Гараж           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84 3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05/3100005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бытового корпуса со столовой на 50 посадочных мест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20.03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454 от 18.10.07. кад. № 59:16:0010202:0004:3275/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1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мбикормового завода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20.03.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447 ОТ 18.10.07 кад.№ 59:16:0010202:0004:3275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2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иёмного устройства мучностого сырья с железной дорог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17.04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448 ОТ 18.10.07 кад.№ 59:16:0010202:0004:3275/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иёмного устройства с автотранспорта с автомобилеразгрузчиком типа НБС-2С на 1 проез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17.04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718 ОТ 26.10.07 кад.№ 59:16:0010202:0004:3275/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00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иёмного устройства с железной дороги с вагоноразгрузчиком  типа ВРГ с транспортным мостом к силосному корпус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17.04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719 ОТ 26.10.07 кад № 59:16:0010202:0004:3275/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распредпункта 10 КВ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744 ОТ 27.10.07 кад. № 59:16:0010202:0004:3475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готовой продукции комбикормового завода (1739,9 кв.м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17.04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453 от 18.10.07 инв. № 59:16:0010202:0004:3275/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0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сырья комбикормового за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20.03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452 ОТ 18.10.07 кад.№ 59:16:0010202:0004:3275/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1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№ 8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банк Ипотека № 254/19 от 18.02.2009 </w:t>
              <w:br/>
              <w:t>Сбербанк Ипотека № 254/15 от 21.05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88433 ОТ 26.11.07 кад № 59:16:0010202:0004:3425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 10/0,4 к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170/10 от 12.01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745 от 27.10.07 кад. № 59:16:0010202:0004:3275/П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цеха предварительного смеши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20.03.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455 ОТ 18.10.07 кад. № 59:16:0010202:0004:3475/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3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четырёхрядного силосного корпуса элеватора типа СКМ-ёмкостью 15,6 тыс.т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20.03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720 ОТ 26.10.07 кад. № 59:16:0010202:0004:3275/Ж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0 00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0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КТП 2*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743 от 27.10.2007 кад. № 59:16:0010202:0004:3275/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9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готовой продукции ККЗ (284,6 кв.м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11989 от 29.01.2008 кад. № 59-59-03/007/2008-1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1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площадочная канализация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собственности не оформлен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площадочные сети 10КВ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собственности не оформлен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1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площадочные теплосети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собственности не оформлен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1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площадочный водопровод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собственности не оформлен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фасовочный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2*4 УЦ 700 со шлюзовым затвором ШУ-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ная установка 4БЦШ-375 со шлюзовым затвором ШУ-15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400 со шлюзовым затворо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8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500 со шлюзовым затворо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8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500 со шлюзовым затворо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500 со шлюзовым затворо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8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500 со шлюзовым затворо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ная установка 4БЦШ-500 со Затвором шлюзовым РЗ-БШМ/2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ная установка 4БЦШ-500 с Затвором шлюзовым РЗ-БШМ/2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ная установка 4БЦШ-500 и Затвор шлюзовой РЗ-БШМ/2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1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ная установка 4БЦШ-500 с Затвором шлюзовым РЗ-БШМ/2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ная установка 4БЦШ-550 со Шлюзовым затвором ШУ-15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2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550 со Шлюзовым затвором ШУ-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550 со Шлюзовым затворо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1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550 со Шлюзовым затворо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я 4БЦШ-450 со Шлюзовым затвором ШУ-15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я 4БЦШ-450 со Шлюзовым затвором ШУ-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6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сировочное устройство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ат  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ат  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осево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1608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осево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7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6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5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160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160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16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8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8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8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8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8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8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овыбойный аппарат ДВК-5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овыбойный аппарат ДВК-5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10ДК-100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5ДК-20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5ДК-20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5ДК-50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бункерные электронные "Поток 150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бункерные электронные "Поток 150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ВТ-4014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РН-10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РН-10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4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роактиватор ВА-12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площадочные сети 04КВ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-03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дувка ТВ 80-1,12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дувка ТВ 80-1,12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дувка ТВ 80-1,12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6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канизатор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21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тор аэрозольный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ель электрическая Sparky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илка А1-ДМР-12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6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илка ДР 4х4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9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9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отделитель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5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5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5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3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2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2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25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с эл. приводом ТЗА - 15 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5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А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4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5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5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6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6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6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6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6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6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6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6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6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6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5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5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05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5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5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5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5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05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 Б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АМ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АМ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АМ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АМ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25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БМ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5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БМ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5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БМ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 15БМ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ТЗА-15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ЭП 10КВ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ЭП РП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орифер КВС-9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орифер КВС-9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4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4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4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-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-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автоматического весового дозир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2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8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ЗАФ 53К52Ф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097600/0015-5 от 17.03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9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98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70028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ЗАФ 53К52Ф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097600/0015-5 от 17.03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9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9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6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йер винтовой У21-БКВ-20-20 е-3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7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6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йер винтовой У21-БКВ-20-20 е-3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5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йер винтовой У21-БКВ-20-20 е-4,5м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3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йер винтовой У21-БКВ-32-32 е-3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йер винтовой У21-БКВ-32-32 е-3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18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рная установка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0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рная установка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0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рная установка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04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рная установка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0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рная установка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0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рная установка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ка вагонная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707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ка элеваторная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7001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я производства мелассы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3 1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3 14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70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т грузовой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707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т пассажирски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0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Б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Б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0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9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ДК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-0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-0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-0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-0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-0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-0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-0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-0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-0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-0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мешкозашивочная  со швейной головкой Г-38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угловая шлифовальная МВА-2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0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View Sonic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0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итор SAMSUNG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3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 20/ 30 с двигателем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80-50-200 с эл.двигателем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5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НМШ 32-10-18/6 дв.5,5/100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5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Ш40-4-19,5/4А  с двиг. 5,5/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70005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Ш40-4-19,5/4А  с двиг. 5,5/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жницы гильотиновые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и 1*20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20/45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100/4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100/6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17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175/3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175/45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0/3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0/3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0/3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0/3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0/45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0/45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5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50/25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50/25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50/45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50/45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9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50/45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50/5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50/5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50/5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50/5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50/5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19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50/5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7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35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7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35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38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5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 100/60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 20/4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5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 20/45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5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 20/45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50         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с Редуктором 1-Ц2У-100          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07007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оборудование комбикормового завода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50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подогреватель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форатор Skil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 П 20-12 (к дробилке ММ-140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-20 (к дробилке ММ-140)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1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ПШ-4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роторны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роторны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роторны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160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роторны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6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роторны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6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роторны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Celeron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01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ка электрическая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12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 гидравлический ПГ-43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8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гранулятор ПГ-520 с Матрицей ПГ520,138,40,001,  Обечайкой ролика ПГ520,138,001 и Гайкой нажимная ПГ520,138,009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087600/0037-5 от 05.09.2008 (инв. № в договоре 4520)</w:t>
              <w:br/>
              <w:t>Россельхоз залог № 097600/0015-5.1 от 29.05.20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1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152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рица ПГ 520,138,77,001 с Обечайкой ролика ПГ520,138,001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087600/0037-5 от 05.09.2008 (инв.№ в договоре 4521)</w:t>
              <w:br/>
              <w:t>Россельхоз залог № 097600/0015-5.1 от 29.05.20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2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2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гранулятор ПГ-520 и Оборудование для пресс-гранулятора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087600/0037-5 от 05.09.2008 (инв.№ в договоре 4519)</w:t>
              <w:br/>
              <w:t>Россельхоз залог № 097600/0015-5.1 от 29.05.20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55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558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8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экструдер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8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HP 12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0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т управления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а ТВ 15/18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8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есос GAS 5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7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07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0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4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0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3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 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9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9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9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9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9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9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9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9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9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9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8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8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8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8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8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8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8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8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8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7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7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07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А1-ДР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6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6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6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5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5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5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5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5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5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5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5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4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очные секции ТСЦ 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ЗРШ-6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7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сивер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9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сивер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сивер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торный питатель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торный питатель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5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арочный выпрямитель ВД-306Б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9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воздушный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9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НС-22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ция  СГП ККЗ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0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CELERON P3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Pentium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5002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итель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7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итель БСГ-1,5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7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УЗ-ДСП 1,5 с ввод.жидк.ком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087600/0037-5 от 05.09.2008 (инв. № в договоре 4187)</w:t>
              <w:br/>
              <w:t>Россельхоз залог № 097600/0015-5.1 от 29.05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3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336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0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идолонагнетатель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5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настольный сверлильный НС-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верлильный 2С-125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ция натяжная ТСЦ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7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ь ТРШС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1607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ь ТРШС-0,5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8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подвеска ТП-32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215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подвеска ТП-32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4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подвеска ТП-32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01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регулятор ТУДЭ-4     6шт.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42500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варочный 250А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18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0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З 400/10-04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0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 подстанция КТП 2*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-400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-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-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0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КТП 400*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7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ввода жидких компонент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087600/0037-5 от 05.09.2008 (инв.№ в договоре 4188)</w:t>
              <w:br/>
              <w:t>Россельхоз залог № 097600/0015-5.1 от 29.05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6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вода жидких компонентов на смесител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6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8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нтовая компрессорная Шторм-03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097600/0015-5 от 17.03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6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5002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У-20 П-100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5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У-20 П-100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5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-15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5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-15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-30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-30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БФВ-45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6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Г4 БФМ-45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 10,4*16 и Затвор шлюзовой ШУ-15  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6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 15,6-24 и Затвор шлюзовой ШУ-15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 15,6-24 и Затвор шлюзовой ШУ-15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52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 23,4*36  с  Автоматом управления пневмораспределителями АУП-24 и  Затвором шлюзовым ШУ-15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8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и Затвор шлюзовой ШУ-15   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66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0,4*16 с затвором шлюзовым ШУ-15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6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5,3-24 и Затвор шлюзовой ШУ-15         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7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5,6-24 и Шлюзовой затвор ШУ-15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8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5,6-24-04 и Шлюзовой затвор ШУ-15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3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31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6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6,16*24 и Шлюзовой затвор ШУ-15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20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23,4*36 с Автоматом управления пневмораспределителями АУП-24  и Шлюзовым затвором ШУ-15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7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РЦИЭ 23,4*36 с Автоматом управления пневмораспределителями АУП-24  и Шлюзовым затвором ШУ-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20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-16 и Шлюзовой затвор ШУ-15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6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160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ФВ-30   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9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ФВ-6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709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-пресс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пник УТФ-20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пник УТФ-200 с  Приводной станцией ПК 6540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2*4 УЦ-550 со  Шлюзовым затвором ШУ-15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6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2*4УЦ 7000 со шлюзовым затвором ШУ-15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300 со Шлюзовым затвором ШУ-15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5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4БЦШ-500 со Шлюзовым затвором ШУ-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4БЦШ-500 со Шлюзовым затвором ШУ-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УЦ-500 со шлюзовым затвором ШУ-15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ОЛ-6 со шлюзовым затвором ШУ-15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6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РК-750 со шлюзовым затвором ШУ-15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6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РК-750 со шлюзовым затвором ШУ-15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7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5037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центробежный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3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лушитель центробежный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70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опровод- шинный мост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5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ифмашина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8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лит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 Комбикормовый завод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924 7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00001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мпрессорной станции с компрессоро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банк Ипотека № 254/19 от 18.02.2009 </w:t>
              <w:br/>
              <w:t>Сбербанк Ипотека № 254/15 от 21.05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ОТ 0621450 ОТ 18.10.07 кад. № 59:16:0010202:0004:3275/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03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ирня ТПВ-8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4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 (в договоре залога другие инв. №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8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4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 (в договоре залога другие инв. №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8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5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 20/ 30 с двигателем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0415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20/30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5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сивер №1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 (в договоре залога другие инв.№ и назван воздухосборник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5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сивер №2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 (в договоре залога другие инв.№ и назван воздухосборник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7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компрессорной стан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 Компрессорная станция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0001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с пристоем для химводоочистки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27/1 от 28.04.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818592 от 11.04.08 кад № 59-59-03/007/2008-09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2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зутного хозяйства с емкостями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 254/15 ОТ 21.05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11993 ОТ 30.01.08 кад. № 59:16:0010202:0004:3447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3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внутренний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залога №27/13 от 06.08.2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7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1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наружный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залога №27/13 от 06.08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2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кады и транспортные мосты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9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насосный консольный К100-65-200 30кВ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0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насосный консольный К80-50-200 15кВ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416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Д-10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6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ДН-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6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ДН-10 прав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6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ДН-10У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6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ДН-10У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416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 4-75-3,15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6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 4-75-3,15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6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ДУ-6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6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оконный ВО-2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затвор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4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 электростанция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5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мосос ВДН -1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мосос ДН-10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мосос ДН-10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7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мосос ДН-11,2*1000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3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металлическая для воды 60ку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ртор сварочный ТСС САИ-200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2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 ДЕ-10/14 с Системой автоматики сигнал-котлов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9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91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1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 паровой ДКВР-3 с 2 горелками газомазутными и системой автоматики сигнал-котлов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2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 паровой ДКВР-6,5/13 с 2 горелками газомазутными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 3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3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 паровой ДКВР-6,5/13 с 2 голеками газомазутными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5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59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0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 паровой ДКВР-6,5/13 с 2 горелками газомазутными и системой автоматики сигнал-котлов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3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31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утоподогреватель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утоподогреватель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4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утопровод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-03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7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ВКС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ВКС 4-24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ВКС 4-24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0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100-65-200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6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100-65-200- 30/30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9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100-65-250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7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150/125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8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200-150-315 45/15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7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200-150-315 45/15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290/3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-100-30-160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-100-80-160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7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100-80-16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7000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65-50-160 с двигат.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паровой ПДВ 16/20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паровой ПДВ 16/20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СМ 125-80-315/4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1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Х50-32-125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5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Х50-32-125 с двигателем 4 КВт 3000 об/ми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ЦНСГ 38-1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8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ЦНСГ 38-132 б/дв.б/рамы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ЦНСГ 38/198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6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ЭЦВ-6-6,3-125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506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ЭЦВ-6-6,3-125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мазута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мазута ПМ 25-6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мазута ПМ 25-6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мазута ПМ 25-6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0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ПП-1-32-7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9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ПП-1-32-7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8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ПП-1-32-7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6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ПП-1-32-7-11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5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ПП-1-32-7-11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1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ПП-1-32-7.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7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атель секционн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4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отрезной ООС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5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верлильный 2С 125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верлильный настольный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3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шлифовальный ЗК 635,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насосная для перекачки топли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417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ь ручная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2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630/100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2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гиб переносный гидровлический РГУ-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2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азораспределительная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7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7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опресовочная Компакт 5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мазута ФМ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8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ФИПа 1-1,4-0,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7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ФИПа 1-1,4-0,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6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ФИПа 1-1,4-0,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5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ФИПа 1-1,4-0,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ФМ 25-30-65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7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ФМ 25-30-65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3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стерна 50куб.м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203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стерна 50куб.м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3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айзер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айзер ЭК 2-236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айзер ЭК 2-236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айзер ЭК 2-237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айзер ЭК 2-238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котельной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 Котельная                     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776 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0001/ 4100001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рупоцеха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20.03.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310 от 08.10.07 кад. № 59:16:0010202:0004:3274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2 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07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 А-5 ЛЛГ-1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7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фасовочный участок 1110МЗС1Ш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087600/0037-5 от 05.09.2008 (инв. № в договоре 4164)</w:t>
              <w:br/>
              <w:t>Россельхоз залог № 097600/0015-5.1 от 29.05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3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35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7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егат очистки зерна У1 АОЗ-6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варочный ВА-800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3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8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8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18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8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8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8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7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4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1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3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А1-БДЗ-6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8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ционный канал с сепар.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ная установка 4БЦШ со шлюзовым затвором ШУ-15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5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400 со шлюзовым затвором ШУ-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400 со шлюзовым затвором ШУ-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5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450 со шлюзовым затвором ШУ-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450 со шлюзовым затвором ШУ-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450 со шлюзовым затвором ШУ-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ат  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7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ЗМ 225/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16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ВД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6-46 №6,3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№5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№6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№6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16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№6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№6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№6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16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8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7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ыбойный аппарат АД-50 НК-УКЛ-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овыбойный аппарат ДВК-5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АД-50-39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ВПА 300-608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Д-20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Д-20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ВТ-4014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70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ратор UB-98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шума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шума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70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шума ГШП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шума ГШП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шума ГШП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шума ГШТ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шума ГШТ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700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шума ГШТ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шума ГШТ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аспиратор  Венгрия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аспиратор А1-БДЗ-6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аспиратор А1-БДЗ-6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аспиратор А1-БДЗ-6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аспиратор А1-БДЗ-6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аспиратор А1-БДЗ-6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1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аспиратор А1-БДЗ-6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аспиратор Венгрия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00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орифер КП-СК 4-8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00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орифер КП-СК 4-8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00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орифер КП-СК 4-8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00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орифер КП-СК 4-8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7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орифер КПСК 3-7 ХЛЗ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70017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орифер КПСК 3-7 ХЛЗ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неотборник РЗ-БКТ-100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неотборник РЗ-БКТ-100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аспирационная АК-1,2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аспирационная АК-1,2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2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аспирационная АК-1,2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аспирационная АК-1,2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аспирационная АК-1,2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аспирационная АК-1,2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2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4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cсор ЗАФ-49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3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К-22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4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С-415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4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С-415 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йер винтовой У21-БКВ-20-20 е-4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7001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йер винтовой У21-БКВ-20-20 е-6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5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йер винтовой У21-БКВ-32-32 е-2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170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т пассажирски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 А1-БКМА 2*50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9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А1-БКМА 2*300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9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А1-БКМА 2*350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9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А1-БКМА 2*350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1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А1-БКМА 2*500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А1-БКМА-2*300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9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А1-БКМА-2*350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9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 ДКМ-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9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 ДКМ-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09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 ДКМ-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9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 ДКМ-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 ДКМ-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-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для затаривания мешков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МБО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0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мешкозашивочная ЗЗЕМ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мешкозашивочная КУВ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7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обоечная МБО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7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сортировочная МСХ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087600/0037-5 от 05.09.2008 (инв. № в договоре 4522)</w:t>
              <w:br/>
              <w:t>Россельхоз залог № 097600/0015-5.1 от 29.05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24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7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шелуш.-шлифовальная А1-ЗШН-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087600/0037-5 от 05.09.2008 (инв. № в договоре 4526)</w:t>
              <w:br/>
              <w:t>Россельхоз залог № 097600/0015-5.1 от 29.05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936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7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шелушильная А1-ЗШН-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7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шелушильная А1-ЗШН-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2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жницы сортовые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2НЦГ 2/1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5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ленточная У-16 2*10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9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С 175/40 с к-том датчиков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097600/0015-5 от 17.03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192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9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С 75/25 с к-том датчиков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097600/0015-5 от 17.03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7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 7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5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2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 2*1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рия НЦГ 2/1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 2/2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 20/45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1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1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1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1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100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0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с Редуктором цилиндрическим 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Договор №10760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с Редуктором цилиндрическим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Договор №107603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с Редуктором цилиндрическим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 с редуктором Ц 2У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 с редуктором Ц 2У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рия НЦГ-20  с редуктором Ц 2У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  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Г-2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-16 1-2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-16 2*2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-16-1-2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-16-2*2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1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9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1-1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8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1-1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8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1-1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7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2*1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66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7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ечная машина СИГ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7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ечная машина СИГ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 2*10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З-13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44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З-13  с Преобразователем частоты вращения СФ 40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6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З-13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6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З-13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6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З-13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6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З-13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6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З-13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6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З-13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6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З-13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6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З-13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5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З-13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ди-машина ТАЗ-13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7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крупоцех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сепарирующий канал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сепарирующий канал А1-ПКЦ-6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сепарирующий канал А1-ПКЦ-6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сепарирующий канал А1-ПКЦ-6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 шелушильный  US-125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 шелушильный  US-125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риватель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5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риватель А9-БПБ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риватель горизонтальный Д-315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7001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риватель ПЗ-3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087600/0037-5 от 05.09.2008 (инв. № в договоре 4524)</w:t>
              <w:br/>
              <w:t>Россельхоз залог № 097600/0015-5.1 от 29.05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3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30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9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А1-БРУ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А1-БРУ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1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05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А1-БРУ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1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5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А1-БРУ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 6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18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9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ЗРШ-6-ЗМ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сивер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сивер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А1 БЛС-12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1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А1 БЛС-12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1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3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А1 БЛС-12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1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А1-БЛС-12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9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4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вальцевый БВ-800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45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верлильный настольный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Ш-3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илка ВС-10-49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илка ВС-10-49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7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илка ВС-12М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087600/0037-5 от 05.09.2008 (инв.№ в договоре 4524)</w:t>
              <w:br/>
              <w:t>Россельхоз залог № 097600/0015-5.1 от 29.05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91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916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6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илка горизонтальная СГ-1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илка горизонтальная СГ-1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илка горизонтальная СГ-1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9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илка паровая  ВС-10-49М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9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илка паровая ВС-10-49М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 ТСЦ-25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0705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З 1000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2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А1 УТО-6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7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А1-УТК-6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7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А9-УТК-6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7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А9-УТК-6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8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ер дисковой куколеотборник ТДК-6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097600/0015-5 от 17.03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50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9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 РЦИЭ 15,6*24 с  Автоматом управления пневмораспределителями АУП-24 и  Шлюзовым затвором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4,6-16 и Шлюзовой затвор РЗ-БШМ/2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4,6-16 и Шлюзовой затвор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9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5,6*24 и Шлюзовой затвор ШУ-15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23,6-36 и Шлюзовой затвор ШУ-15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23,6-36  и Шлюзовой затвор ШУ-15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23,6-36  и Шлюзовой затвор ШУ-15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7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ифугал ЦС-1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087600/0037-5 от 05.09.2008 (инв.№ в договоре 4523)</w:t>
              <w:br/>
              <w:t>Россельхоз залог № 097600/0015-5.1 от 29.05.2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06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350 со Шлюзовым затвором ШУ-15   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4БЦШ-450 со Шлюзовым затвором ШУ-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4БЦШ-450 со Шлюзовым затвором ШУ-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льный постав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вальцевый ВДШ-05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6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вальцедеков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501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вальцедеков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вальцедеков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вальцедеков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вальцедеков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2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центробежный с преобразователем частоты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6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центробежный с преобразователем частоты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центробежный с преобразователем частоты вращения СФ 40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0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шитель центробежный с преобразователем частоты вращ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7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центробежный FS-400/2 с Преобразователем частоты вращения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7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ушитель центробежный FS-400/2 с Преобразователем частоты вращения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05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нек БКВ-16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оглушитель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плющильный с валками 500х750 ОСМ-2965СБ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нож автоматический УМ-1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тоннель УМ-1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 Крупоцех        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26 5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00001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лабораторного корпуса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Ипотека № 097600/0015-7.3 17.03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580096 ОТ 19.06.07 кад. № 59-59-03/017/2007-3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 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2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атор влажности МА-3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2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атор влажности МА-3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4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водяная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1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ВЛ-31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1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ВЛ-31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7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ЕК-200G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7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ЕК-200G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1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лабораторные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0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лабораторные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4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лабораторные ВЛ-310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5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гомер ГАК-500 ХТ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гомер зерна ВЛ 55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магнитной индукции ИМИ-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4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омер И-500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2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ца лабораторная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2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ца лабораторная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2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ца лабораторная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2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ца лабораторная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3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ца лабораторная 3303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47004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ца лабораторная ЛЗМ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4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скоп Биолом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ь для выпечки хлеба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ь эл. СНОЛ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2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гамма-радиометр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47003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для определения ИДК-2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7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ИДК-ЗМ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3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лабораторный для опр.белизны му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3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У1-МОК1-1М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7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рка ПХ-1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47007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рка ПХ-1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5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лабораторный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5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лабораторный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4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лабораторный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3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лабораторный У1-ЕРЛ-2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3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для контроля качества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5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перекачки ПС-1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ктрофотометр ЮНИКО 1200/1201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стат ТС-80М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58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месилка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1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месилка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58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месилка У1-ЕТ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1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лабораторный вытяжной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5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сикатор -19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5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сикатор -19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5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сикатор -19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5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сикатор -19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Лаборатория     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91 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50001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ат ЦМБ-3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50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0/15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50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0/3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50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0/3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5000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экструдер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5000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экструдер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5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50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экструдер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5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экструдер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17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 ТСЦ-25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17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нек УШЧ-32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17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нек УШЧ-32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Линия масла ККЗ 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7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23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чевая машина МБО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1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 разгрузочный под смесителем, V=2500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0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 разгрузочный под смесителем, V=300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416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-40-6,3-6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16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-40-6,3-6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70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LP-620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7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атор весовой для наполнителя на 50 к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70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атор весовой на 12 компонентов ММД 10-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6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6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70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атор весовой на 12 компонентов ММД 50-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1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1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47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атор весовой на 50 кг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1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илка молотковая  ММ 7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57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17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веер КВ 25 L=6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17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веер КВ 25 L=6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17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веер КВ 25 L=9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17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веер КВ 25 L=9м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я производства премиксов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2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2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мешкозашивочная ЗЗЕМ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1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растарочная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0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упаковочный МО 25-120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2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-16-1-2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2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-16-1-2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2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-16-1-2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1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шнековый для наполнителя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1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 шнековый для наполнителя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2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сивер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07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торы уровня и движения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управления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9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1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для микроэлементов СП-2000 на 200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1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основной СП-2000 на 2000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8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8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45000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вода жидких компонентов на 2 смесите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5001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ручной загрузки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16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0,4-16-02  и Шлюзовой затвор РЗ-БШМ/2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07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с силовым оборудованием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80,00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Линия премиксов 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3 2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58003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напольные товарные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58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авок холодильный БК-35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Магазин №1      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00001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№ 10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Ипотека № 097600/0015-7.3 17.03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88432 ОТ 26.11.07 кад.№ 59:16:0010202:0004:3426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№ 13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Ипотека №087600/0037-7.3 17.03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88430 от 26.11.2007 кад.№ 59:16:0010202:0004:3436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 укладочный А5-АУМ-2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2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пескоструйный ВАП-035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5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сварочный ВД-403 УЗ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1 № 11/02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5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ЗРШ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1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ый гибочный УГС-5      (жестяный цех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61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УТК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5001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УТК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5001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УТО-6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 Подразделение: Материальный склад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2 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00010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Лэнар  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0001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Поток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7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УЗТ-01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0000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ьпоскоп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00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 гинекологическое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00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шетка массажна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0001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учатель ОБРНТ-30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0001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учатель ОРК-21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0001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учатель УТН-1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0001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УЛЬТРАЗВУК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6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 установка "Эргостер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00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ильный шкаф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Медпункт        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0001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обойной мельницы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17.04.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312 от 08.10.07 кад. № 59:16:0010202:0004:3284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ЗМ 2,25*100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ЗМ 2,25*100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ЗМ 2,25*100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6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6-45-8-01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6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6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7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овыбойный аппарат АД-5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7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АД-50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7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ВПА 300-608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мольная машина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мольная машина МБО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мольная машина МБО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шума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шер А1-БДГ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атор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атор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атор  ДМ-3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атор ДМ-3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неотборник РЗ БКТ-100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магнитная У3-ДК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4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ЗАФ 49 В 52 С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4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ЗАФ 49 В 52С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4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С-415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У3-ДКМ-0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вымольная МБО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козашивочная машина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10/35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10/35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10/35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10/35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/20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/20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2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2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2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 16-1,2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 16-1,2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йная машина РЗ-БГО-8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7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мельницы ржаного помол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ЗРШ-6 ЗМ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А1 БЛС-12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18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УТК-6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6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23,4-36 и Затвор шлюзовой ШУ-15      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6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23,4-36 и Затвор шлюзовой ШУ-15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0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нек УШЧ-250   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7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тельфер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 Мельница ржаного помола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0 0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01/ 1100001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ельницы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17.04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311 от 08.10.07 кад. № 59:16:0010202:0004:3297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6 000,00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01/ 21100002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готовой продукции мельниц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 Договор ипотеки № 5206-031/00001/1101 от 20.03.08</w:t>
              <w:br/>
              <w:t>УралСиб Договор ипотеки № 5206-031/00001/1101 от 17.04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309 от 08.10.07 кад. № 59:16:0010202:0004:3369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 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9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желоб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5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РЗ-БАБ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РЗ-БАБ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РЗ-БАБ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7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омеситель СБР-150/220 В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8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чевая машина МБО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8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чевая машина МБО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чевая машина МБО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8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чевая машина МБО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8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чевая машина МБО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7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чевая машина МБО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7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чевая машина МБО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6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ат ЦМБ-3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0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9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9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9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9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9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9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2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9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9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9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цевый станок А1-БЗ-ЗН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БВ №6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7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О-71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6-45-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6-45-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6-45-5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6-45-5-1,01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6-45-8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6-45-8-1,01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5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№3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5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5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5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-45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5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-45-6,3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ысокого давления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настольный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шнековый дозирующий комплекс ВШДК-3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6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66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АД 50-3Э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АД-50-ЗЭ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АД-50-ЗЭ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АД-50-МЭ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АД-50-МЭ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АД-50-МЭ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ВПА 300-608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ЗЭ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лабораторные ВЛКТ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 РП-600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РП-500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(л)/1.5(л)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росито РЗ-БЦА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дувка ТВ- 200-1,12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дувка ТВ- 200-1,12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дувка ТВ- 200-1,12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дувка ТВ- 200-1,12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дувка ТВ-200-1,12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8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дувка ТВ-200-1,12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8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8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мольная машина А1-БВГ-2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7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мольная машина А1-БВГ-2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6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тор озона "ИО"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итель БГО-7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шер Д1-БДГ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5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шер Д1-БДГ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шер Д1-БДГ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шер Д1-БДГ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шер Д1-БДГ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шер Д1-БДГ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9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шер Д1-БДГ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9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шер Д1-БДГ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атор SPC-42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  <w:br/>
              <w:t>Сбербан залог № 310/9 08.12.20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5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атор ДВК-5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атор ДВМ-5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атор ДВМ-50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5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неотборник РЗ-БКТ-100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5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неотборник РЗ-БКТ-100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ЗАФ 46К 52С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ЗАФ 49К 52С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СО-16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ная установка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ная установка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йер винтовой У21-БКВ-20-20 е-3,5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9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йер винтовой У21-БКВ-20-20 е-4,5м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я упаковочная ВLP-2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  <w:br/>
              <w:t>Сбербан залог № 310/9 08.12.20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8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70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т пассажирски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4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9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опровод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для увлажнения зерна БШУ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мешкозашивочная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козашивочная машина КУФ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козашивочная машина КУФ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7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козашивочная машина КУФ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скоп МИР 3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9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дозирован. и фас. МО-60-240-Б-Ш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097600/0015-5 от 17.03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48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5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45/30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5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К 45/30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5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1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10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10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-100/3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 2-50/30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-16-1-20/30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-16-1-20/30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-21-1-2*20/30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-21-1-2*20/30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-21-1-2*20/30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1-20/2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1-20/2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5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1-20/3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1-20/3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1-20/3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1-20/3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5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1НЦ-20/30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5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1НЦ-20/30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5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1НЦ-20/30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У16-2Х-10/25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1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6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ечная машина РЗ-БГО-6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6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ечная машина РЗ-БГО-6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6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ечная машина РЗ-БГО-6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7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ечная машина РЗ-БГО-8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цилограф С 1-112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7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мельницы сортового помол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6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есос BOSH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9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У2-БУР-450 и Шлюзовой затвор РЗ-БШМ/2-2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9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У2-БУР-450 и Шлюзовой затвор РЗ-БШМ/1-4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9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У2-БУР-450 и Шлюзовой затвор РЗ-БШМ/1-4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8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У2-БУР-450 и Шлюзовой затвор РЗ-БШМ/1-4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8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У2-БУР-450 и Шлюзовой затвор РЗ-БШМ/1-4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8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У2-БУР-450 и Шлюзовой затвор РЗ-БШМ/1-4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8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узитель У2-БУР-450 и Шлюзовой затвор РЗ-БШМ/1-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8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узитель У2-БУР-450 и Шлюзовой затвор РЗ-БШМ/1-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8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узитель У2-БУР-450 и Шлюзовой затвор РЗ-БШМ/1-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8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узитель У2-БУР-450 и Шлюзовой затвор РЗ-БШМ/1-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узитель У2-БУР-450 и Шлюзовой затвор РЗ-БШМ/1-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8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узитель У2-БУР-450 и Шлюзовой затвор РЗ-БШМ/1-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4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У2-БЦР-290 и Шлюзовой затвор РЗ-БШМ/2-3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8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У2-БЦР-290 и Шлюзовой затвор РЗ-БШМ/2-3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7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узитель У2-БЦР-290 и Шлюзовой затвор РЗ-БШМ/2-3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7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узитель У2-БЦР-290 и Шлюзовой затвор РЗ-БШМ/2-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7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узитель У2-БЦР-290 и Шлюзовой затвор РЗ-БШМ/2-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7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узитель У2-БЦР-290 и Шлюзовой затвор РЗ-БШМ/2-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7003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лабораторный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6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РЗ-БРБ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5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РЗ-БРБ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РЗ-БРБ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5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РЗ-БРБ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5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РЗ-БРБ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5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РЗ-БРБ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5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в РЗ-БРВ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2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5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сивер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А1-БИС-12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94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А1-БИС-12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9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4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3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М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П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П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БМП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У1-БМЗ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У1-БМЗ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У1-БМЗ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У1-БМЗ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3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магнитный УЗ-ДМЦ-02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табилизации влажности зер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табилизации влажности зерна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табилизации влажности зерна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8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вейка А1-БСО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7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вейка А1-БСО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7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вейка А1-БСО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7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вейка А1-БСО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7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вейка А1-БСО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7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вейка А1-БСО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6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вейка А1-БСО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6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вейка А1-БСО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6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вейка А1-БСО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2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3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итель ДСГ 0,5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(л)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ВСЗ-705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8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настольный шлифовально-заточны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5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верлильный 2С 125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ЭВМ-3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7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 1000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708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ТМЗ 1000/10-04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1 А9-УТ-2-0-6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А9-УТ-2-0-6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А9-УТО-6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кукольный УТ-2К-6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кукольный УТ-2К-6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 кукольный УТ-2К-6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7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лажнительная машина БШУ-1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7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лажнительная машина БШУ-2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7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лажнительная машина БШУ-2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компрессорная Шторм-015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5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насосная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6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всасывающий РЦИЭ и Шлюзовой затвор БШМ 1/2 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6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 6,9-16 и Шлюзовой затвор БШМ 1/2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6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0,4-16 и Шлюзовой затвор РЗ-БШМ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6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0,4-16 и Шлюзовой затвор РЗ-БШМ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7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5,6-24 и Шлюзовой затвор РЗ-БШМ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6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5,6-24 и Шлюзовой затвор РЗ-БШМ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6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15,6-24 и Шлюзовой затвор РЗ-БШМ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9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23,4-36 и Шлюзовой затвор РЗ-БШМ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8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23,4-36 и Шлюзовой затвор РЗ-БШМ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6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40,8-48 и Шлюзовой затвор РЗ-БШМ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6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40,8-48 и Шлюзовой затвор РЗ-БШМ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40,8-48 и Шлюзовой затвор РЗ-БШМ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5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40,8-48 и Шлюзовой затвор РЗ-БШМ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6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Э 40,8-48 с комплектом сопл 16 шт и Шлюзовой затвор РЗ-БШМ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8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РЦИЯ 40,8-48 и Шлюзовой затвор РЗ-БШМ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залог № 107603 от 04.02.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-2-БЦР-340 и Шлюзовой затвор РЗ-БШМ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-2-БЦР-340 и Шлюзовой затвор РЗ-БШМ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-2-БЦР-340 и Шлюзовой затвор РЗ-БШМ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-2-БЦР-340 и Шлюзовой затвор РЗ-БШМ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-2-БЦР-340 и Шлюзовой затвор РЗ-БШМ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-2-БЦР-340 и Шлюзовой затвор РЗ-БШМ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-2-БЦР-340 и Шлюзовой затвор РЗ-БШМ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5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/1-3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5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/1-3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5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20 и Шлюзовой затвор РЗ-БШМ/1-3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5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50 и Шлюзовой затвор РЗ-БШМ/1-3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250 и Шлюзовой затвор РЗ-БШМ/1-3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разгрузитель У2-БЦР-250 и Шлюзовой затвор РЗ-БШМ/1-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разгрузитель У2-БЦР-250 и Шлюзовой затвор РЗ-БШМ/1-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разгрузитель У2-БЦР-250 и Шлюзовой затвор РЗ-БШМ/1-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разгрузитель У2-БЦР-250 и Шлюзовой затвор РЗ-БШМ/1-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разгрузитель У2-БЦР-250 и Шлюзовой затвор РЗ-БШ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4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разгрузитель У2-БЦР-250 и Шлюзовой затвор РЗ-БШ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разгрузитель У2-БЦР-250 и Шлюзовой затвор РЗ-БШ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разгрузитель У2-БЦР-250 и Шлюзовой затвор РЗ-БШ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разгрузитель У2-БЦР-250 и Шлюзовой затвор РЗ-БШ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разгрузитель У2-БЦР-250 и Шлюзовой затвор РЗ-БШ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разгрузитель У2-БЦР-250 и Шлюзовой затвор РЗ-БШ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разгрузитель У2-БЦР-250 и Шлюзовой затвор РЗ-БШ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340 и Шлюзовой затвор РЗ-БШМ/1-4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340 и Шлюзовой затвор РЗ-БШМ/1-4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340 и Шлюзовой затвор РЗ-БШМ/1-4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340 и Шлюзовой затвор РЗ-БШМ/1-4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340 и Шлюзовой затвор РЗ-БШМ/1-4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340 и Шлюзовой затвор РЗ-БШМ/1-4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603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разгрузитель У2-БЦР-340 и Шлюзовой затвор РЗ-БШМ/1-4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9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йная машина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оглушитель ГП 2-1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70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тельфер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70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/тельфер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7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/тельфер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70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/тельфер -ТЭ05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3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вибратор ИВ-127Н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6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толейтор  РЗ-БЭЗ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толейтор БЭР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1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толейтор БЭР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9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толейтор БЭР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9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толейтор БЭР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9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толейтор БЭР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09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толейтор БЭР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029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толейтор РЗ-БЭЗ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 Мельница сортового помола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97 5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00002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дсобного корпуса с пристрое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банк Ипотека № 254/19 от 18.02.2009 </w:t>
              <w:br/>
              <w:t>Сбербанк Ипотека № 254/15 от 21.05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77120 ОТ 01.02.08 кад.№ 59:16:0010202:0004:3448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00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столярных изделий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170/10 от 12.01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77713 от 06.03.08 кад. № 59:16:0010202:0004:3449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00001-а/ 16100001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ческий цех  (Здание подсобного корпуса)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банк Договор ипотеки №170/10 от 12.01.09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11995 от 30.01.08 кад. № 59:16:0010202:0004:3439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7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1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 ножовочный СМ-1/8725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1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сварки линолиума Улитка-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25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сварочны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2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осмеситель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2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осмеситель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7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5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16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16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2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ечные ножницы ВМС 106 (жестяный цех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ительная головка   Ф35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1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говочная машина   (жестяный цех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3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ра пескоструйная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4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С-416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4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С-416     (жестяный цех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5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сварочная МТР-1701     (жестяный цех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2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м трубонарезной ВМС-2А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45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т ковочный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-редуктор 1МПз2-50-35,5-11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1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жницы гильотинные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3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3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2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жницы гильотинные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2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жницы ручные СА 220 Ш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жницы сортовые НГ-1430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1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 ЭВН-05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6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итель воздуха АПР-12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2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монтажно-запресовочный гидравлическ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7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диагностики вальцевых станков УДТ СВ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6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улавливающая установка АПР-1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6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улавливающая установка АПР-1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0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о-бетонный узел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7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стационарный сточных вод ЭХО-Р-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500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арочный агрегат "Рикон"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1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арочный агрегат колесный  САК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ция стройцеха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2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 шлифовально-ленточный ШЛС-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1М 634  токарный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6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3-х вальцевый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1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3-х вальцевый СТД 518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6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АПР-12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2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  МП-25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1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изготовления фасонных частей воздуходувок (в скл.№ 8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1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для резки мраморного камня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долбежный  СВА-3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долбежный ГД-200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заточный ВЗ-318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1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круглопильный КДС-4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1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руглопильный торцовочный Ц 5-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2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руглопильный торцовочный ЦМЭ-З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2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ленточно-пильный ВЗ-357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настольно-сверлильный СН12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НТПВ-250  токарный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2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отрезной ООС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рейсмусовый 400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0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 254А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3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верлильный настольный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0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ДУ-1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1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Р-6-10 рейсмусный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2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СФ 6-фуговальный1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1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ФА-4 фуговальн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о-винторезный 16К4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  <w:br/>
              <w:t>Сбербанк залог № 170/13 18.02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0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0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0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ый IК 62 Д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2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шлифовальный    (жестяный цех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0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шлифовальный 3К 6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2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шлифовальный 3К-6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1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альцепрокатный СТД-110   (жестяный цех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1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фланцегибочный СТД-747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6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фрезерный 6М82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2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фрезерный  ФСШ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фрезерный 6Т-82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(л)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фрезерный ВМ-127М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2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фрезерный ВМ-131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фуговочный циркуляционный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501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шипорезный ФСШ-1А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45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шлифовальный ЗМ-152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0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0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000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поворотный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6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фер электрический г/п 1т, h-3,0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5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М-250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2500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варочный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5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варочный 250А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5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варочный ВД-306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0001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заточное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ъёмно-поворотное вытяжно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3 18.02.2009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7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тельфер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7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тельфер ТЭ-2М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 Механический цех (ОГМ)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66 7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03004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03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яная скважина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0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насосной станции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77024 ОТ 04.02.08 кад. № 59-59-03/007/2008-1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3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ажин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3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ажина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03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ажина №2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03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ажина №3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15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 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15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4К 8П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15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ЭЦВ-6-10-140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15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ЭЦВ-6-4-125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15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ЭЦВ-8-16-140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07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    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 Насосная станция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5 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03003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территории с воротами (6 шт)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00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наблюдения PANDORA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8000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S506 P4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3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распределительный ШРС-400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Охрана          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3001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 эл.станция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неки  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неки  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неки  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неки  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 Склад материалов и оборудо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02003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ный мост, в т.ч. от СГП крупоцеха до СГП ржаной мельницы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5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5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я аккумуляторная 2х40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0702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я аккумуляторная 2х4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0702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я аккумуляторная 2х4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1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оноразгрузчик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601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 №8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16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3   (м/тара)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16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3  (м/тара)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16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5   (м/тара)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6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7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600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8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6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8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6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8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7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вагонные типа РД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7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2500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рямитель ЕПК 80/60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25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рямитель ЕПК 80/60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25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рямитель ЕПК 80/60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2500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рямитель ТПЕ-160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25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рямитель ТПП-160-70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25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рямитель ТПП-160-70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4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СО-7Б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8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ка вагонная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ка вагонная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3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ка для открыв.дверей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1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ка для подтягивания вагонов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1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ка для подтягивания вагонов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02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подачи зерна с ВРГ на элевато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3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т грузовой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2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т грузовой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49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швейная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49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швейная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49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швейная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49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швейная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8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лопата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4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лопата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0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лопата ТВМС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5000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котряска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5000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35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0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ая сигнализация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0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на складе крупоцех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00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на складе ржано-обдирной му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0700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эн.снабжения БЕ-087283 БС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07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эн.снабжения для эл.погрузчик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07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эн.снабжения для эл.погрузчик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4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эн.снабжения эл.погрузчик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8002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CELERON P3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8002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CELERON P3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8002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CELERON P4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8001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Pentium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8001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S 508 P4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7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верлильный настольный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шлифовальный ТШ-1,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3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фер электрический  г/п 2000кг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8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 ленточный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0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 ленточный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2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 ЛТ-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17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 ЛТ-6   (м/тара)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2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 стационарн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2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 стационарн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2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 стационарн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2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 стационарн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2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 стационарный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8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телескопический 2ТС е-6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5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насосная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501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насосная УС-30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9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зарядное СЭ-401-С(ВУ-С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02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двигатель тяговый 3ДТ-73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огрузчик ЕВ-687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0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огрузчик ЕВ-687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огрузчик ЭП-103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3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огрузчик ЭП-1631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3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огрузчик ЭП-1631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4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тельфер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8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огрузчик BALKANCAR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грузчик ЕВ-687,22 ПБ с контакторной С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7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7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8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грузчик с электроустановко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1708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грузчик с электроустановко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грузчик ЭП 103 КО без АКБ с контакторной С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80,00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 Транспортный цех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4 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00001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он-магазин  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пождепо на 2 автомашины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банк Ипотека № 254/19 от 18.02.2009 </w:t>
              <w:br/>
              <w:t>Сбербанк Ипотека № 254/15 от 21.05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21451 ОТ 15.10.07 кад. № 59:16:0010202:0004:3422/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 00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00001/ 8100001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управлени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180/11 от 03.02.20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БА 0580095 от 19.06.07 кад.№ 59-59-03/017/2007-34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3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03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ем пожарный  № 1  500 куб.м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03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ем пожарный  № 2  600 куб.м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06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ch-панель  19, 48 портов  RJ-45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7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et HUB DH-2400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7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et HUB EH-2400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9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itch AT-FS 708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9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itch AT-FS 708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для приготовления макаронных изделий  "Макиз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03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енна наружная с усилителем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7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кассовый АМС-100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кассовый ККМ АМС-100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00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кассовый Микро 104К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0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ассовый Микро 104К (буфет) рег.номер 04092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17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кассовый Элвес-Микро-К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7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ВТ-4014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70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РН-10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7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РН-10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5801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РН-10Ц-13У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5801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РН-10Ц-13У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5801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РН-10Ц-13У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58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оварные РН-10Ц-13У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60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Panasonic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60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магнитофон Panasonic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0003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ант пожарный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8018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рочный шкаф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801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ра морозильная Орск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801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ечистка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59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оаппаратура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татор автономный Intel Express 420T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6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татор оптический АТ-8088/SC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16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ционер HF-608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16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ционер HF-608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16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ционер HF-608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9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ционер Panasonik CS/CU-12HKD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9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ционер Panasonik CS/CU-24HKD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16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ционер бытовой оконный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01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р Kyokera Milta KM-153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01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р Kyokera Milta KM-153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015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р Kyokera Milta KM-153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ровальный аппарат Toshiba-136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802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я раздачи для столовой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ая компьютерная сеть предприят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изатор локальной сети Cisko 1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802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посудомоечная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0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стиральная Л10-121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802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шинковочная электрическая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9302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анино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801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ическая ЭП-6ЖШ 6-ти конфорочная с духовкой 20Квт 1520х840х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0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    (пож.депо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5800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авок "Таир-106"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58005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авок холодильный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58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авок холодильный "Таир-150"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58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авок холодильный "Таир-150"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5801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авок холодильный БК-35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kfpthysq  HP LJ 1100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HP LJ 1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HP LJ 11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7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HP LJ 115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8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HP LJ 116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7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HP LJ 120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7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HP LJ 132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7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HP LJ 132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HP LJ-8550N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ер Aquarius Professional с процессором Intel Xeon 2CPU 2.8CPU 2.8GHz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Aquarius с процессором Intel Pentium 2.66 G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8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Qompaq Proliant с процессором Intel Xeon ML 5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1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Аквариус с процессором Intel Xeon 2.8 G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0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ция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 с процессором Pentium 4 1,40G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QUARIUS с процессором Intel Pentium 4 2,86 M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3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quarius: Процессор Celeron 2,66 G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8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qyarius c процессором Intel Pentium 4 2,80 M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CELERON P 3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7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Compaq Evo с процессором Celeron 1,70G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INWIN AMD Athlon-64 X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INWIN AMD Athlon-64 X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Pacard Bell с процессором Intel Pentium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Packard Bell с процессором Intel Pentium 133M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8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А 500 P4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с процессором Intel Pentium 4 CPU 1,4 G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с процессором Intel pentium 4 2,60Ghs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8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с процессором Pentium 2 400M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с процессором Pentium 3 500M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5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с процессором Pentium 3 CPU 666 MN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5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с процессором Pentium 3 CPU 2,4 G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с процессором Pentium 3 CPU 1,00 G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8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с процессором Pentium 4 1400M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7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с процессором Pentium 4 1,70G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7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с процессором Pentium 4 2,4G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7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с процессором Pentium 4 CPU 1400 M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2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:Процессор Pentium 3 CPU 666 M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009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ер Primax 9600 Profi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8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месилка ХТМ-2П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8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ый привод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58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ая камера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801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ая установка МВВ 4-1-2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800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"Норд"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5802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ИНДЕЗИТ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1 № 19/04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01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ПОЛЮС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8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Юрюзань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Управление      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7 6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76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ная установка 4БЦШ-500 и Затвор шлюзовой ШУ-15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7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ная установка 4БЦШ-500 и Затвор шлюзовой ШУ-15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500 и Затвор шлюзовой ШУ-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ная установка 4БЦШ-500 и Затвор шлюзовой ШУ-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6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ная установка 4БЦШ-550 и Шлюзовой затвор БШМ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ная установка 4БЦШ-550 и Шлюзовой затвор БШМ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8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8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6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8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9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льчитель ДГВ-3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льчитель ДГВ-3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льчитель ДГВ-3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0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льчитель ДГВ-3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 Б6 ДГВ 01/1 с 2 матрицами 4,7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 ДГВ-1 с матрицей диам. 4,7   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9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А1 БЛС-12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9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БЛС-12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9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БЛС-12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19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БЛС-12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ИТОГО по 1.Подразделение: Участок по гранулированию комбикормов ККЗ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2 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75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ажжировочная машина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7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ажжировочная машина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7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мельница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03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экструдер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ИТОГО по 1.Подразделение: Участок производства зерновых палочек ККЗ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120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ая упаковочная линия УЛА-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ИТОГО по 1.Подразделение: Цех предварительного смешивания (ЦПС) ККЗ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100004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 кирпичное здание сушилки (35,9 кв.м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АК 876745 от 29.12.2004 кад. № 59-59-03/030/2005-0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0 № 39/11-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100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 кирпичное здание сушилки (34,6 кв.м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АК 876749 от 29.12.2004 кад. № 59-59-17/030/2005-0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0 № 39/11-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10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этажное здание мельницы, из природных камней, блоков, кирпич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АК 876742 от 29.12.2004 кад. № 59-59-17/030/2005-0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0 № 39/11-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 Чернушказернопродукт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02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втовесовой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банк Ипотека № 254/19 от 18.02.2009 </w:t>
              <w:br/>
              <w:t>Сбербанк Ипотека № 254/15 от 21.05.20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88427 ОТ 26.11.07 кад.№59:16:0010202:0004:3438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ерносушилки Ц-30 с подвало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77119 ОТ 01.02.08 кад. № 59:16:0010202:0004:3423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абочей башни элеватора с приёмом зерна с автотранспор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180/12 от 03.02.20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818591 от 11.04.08 кад № 59:16:0010202:0004:3445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3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илосного корпуса заготовительного элеват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 310/6 от 08.12.20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11984 от 29.01.08 кад.№ 59:16:0010202:0004:3437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2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3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илосного корпуса эксперементального элеват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 310/7 от 08.12.20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77002 от 30.01.08 кад.№ 59:16:0010202:0004:3437/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3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илосного корпуса № 1 к промышленному элеватор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180/12 от 03.02.20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11994 от 30.01.08 кад № 59:16:0010202:0004:3445/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0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3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илосного корпуса № 2 к промышленному элеватор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180/12 от 03.02.20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818593 от 11.04.08 кад. № 59:16:0010202:0004:3445/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7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№ 12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Ипотека № 097600/0015-7.3 17.03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88431 ОТ 26.11.07 кад.№ 59:16:0010202:0004:3435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№ 6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Ипотека № 097600/0015-7.3 17.03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88429 ОТ 26.11.07 кад.№ 59:16:0010202:0004:3433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№ 7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Ипотека №087600/0037-7.3 17.03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88426 ОТ 26.11.07 кад. № 59:16:0010202:0004:3434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ушильно-очистительной башни с топко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банк Ипотека № 254/19 от 18.02.2009 </w:t>
              <w:br/>
              <w:t>Сбербанк Ипотека № 254/15 от 21.05.20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818594 ОТ 11.04.08 кад. № 59-59-03/007/2008-2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цеха отходов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банк Ипотека № 254/19 от 18.02.2009 </w:t>
              <w:br/>
              <w:t>Сбербанк Ипотека № 254/15 от 21.05.2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688428 ОТ 26.11.07 кад.№ 59:16:0010202:0004:3446/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2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йная вышка с подъёмником № 7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11990 от 29.01.2008 кад № 59:16:0010202:0004:3437/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подъемника № 4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818588 от 11.04.2008 кад. №59:16:0010202:0004:3422/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мник № 5 (автомобилеразгрузчик)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илка СОБ  (топка)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Ипотека № 097600/0015-7.3 17.03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818596 от 11.04.2008 кад. № 59:16:0010202:0004:3423/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моочистительной стан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льхоз Ипотека № 097600/0015-7.3 17.03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777025 от 04.02.2008 кад. № 59-59-03/007/2008-1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0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дъемника № 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818584 от 11.04.2008 кад. № 59:16:0010202:0004:3422/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дъемника № 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818585 от 11.04.2008 кад. № 59:16:0010202:0004:3422/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дъемника № 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А 0818587 от 11.04.2008 кад. № 59:16:0010202:0004:3422/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3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1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наружный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разгрузчик АВС-50   (подъемник № 7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еразгрузчик ГУАР-15  № 2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еразгрузчик ГУАР-15  № 6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еразгрузчик ГУАР-30  № 1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еразгрузчик ГУАР-30  № 4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одъемник АБС-50   № 10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5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одъемник АВС-50  №3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егат з/сушильный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5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сварочный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ная установка 4БЦШ-450 и Шлюзовой затвор БШМ 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7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АВД № 3 (в топке сушилки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7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АВД № 3 (в СОБ)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ВД-12  (ДСП-16)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6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РС-10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7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 4,70           (СОБ   3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 6-4,70  (заготов.эл-р  1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 6-45 №6,3      (промыш.эл-р   8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 7-40 №6,3      (промыш.эл-р  8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 8-70 №10         (загот.эл-р  5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7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 № 6       (целинная   подвал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 №8 (целинная 3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 №8  (подъемник  № 10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8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5      (заготов.эл-р  4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9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5     (заготов.эл-р    1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8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5     (СОБ   4эт.)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9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5    (заготов.эл-р  1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7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5    (сварочный пост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5   ( заготовит.эл-р 8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5   (целинная  4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5  (промыш. эл-р  2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5  (промышл.эл-р  5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5  (целинная  4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5-45              (заготов.эл-р  подъемник № 7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5-45         (заготов.эл-р    7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1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       (подвал)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8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6      (ДСП-16  в раб.башн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7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     (ДСП-16)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7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     (ДСП-16)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7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     (ДСП-16)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6     (загот.эл.6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7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ВЦП-6    (ДСП-16)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9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6    (заготов.эл-р  7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6   (ДСП-16  раб.башн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6   (заготов.эл-р  6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6  (м/у складом № 6 и СОБ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6  (м/у складом № 6 и СОБ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254/10 18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0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П-8  (промыш.эл-р 5 эт.  раб.башн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осевой ВВД-12   (ДСП-16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осевой ВВД-12  (ДСП-16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С 4,70       (пром.эл-р 3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8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С 4,70    (пром.эл.  3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ЦП 6-45 №6,3            (подвал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ЦП 6-45 №6,3    (промыш.эл-р  8 эт.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 ЦП 7,40 №8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автомобильные  № 2 50тн с 4 Датчиками тензометрический силы М70П  и терминалом цифровым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9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0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автомобильные № 1    30тн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0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бункерные Поток 2000 Сигма-2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  <w:br/>
              <w:t>Сбербанк залог № 310/8 08.12.20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0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элеваторные       (промышл.эл-р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000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элеваторные      (промышл.эл-р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элеваторные     (промышл.эл-р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6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канизатор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1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внутренний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-03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4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спиратор А1-БВЗ           (промышл.эл-р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4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спиратор А1-БВЗ       (промышл.эл-р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с эл.приводом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с эл.приводом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с эл.приводом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с эл.приводом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с эл.приводом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с эл.приводом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с эл.приводом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с эл.приводом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с эл.приводом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а с эл.приводом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4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С-412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ка элеваторная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ка элеваторная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 пассажирский        (промышл.эл-р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т пассажирский г/п 320 кг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колонка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5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СЦЛ-ООА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5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СЦЛ-ООА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5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СЦЛ-ООА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7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яжная станция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2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жницы сортовые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175/60 (подъемник № 7)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6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00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254/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6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75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9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6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75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9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6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75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9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0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75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я НЦ-175 (СОБ № 1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254/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75 ( подъемник № 3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75      (заготов.эл-р)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75     (заготов.эл-р)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3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75     (подъемник № 4)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75     (СОБ № 2)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Договор ипотеки №254/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175    (заготов.эл-р)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я НЦ-175  № 1    (целинная зерносушилка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ия НЦ-20     (заготов.эл-р)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7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элеват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1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узчик КШП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4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ПГС-16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5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ПГС-16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5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ПГС-16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6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ПГС-16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601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ПГС-16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6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ПГС-16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600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ПГС-16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6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ПГС-16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7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ная станци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7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ная станция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диспетчерского управления        (заготов.эл-р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0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т центрального управления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аратор А1 БИС-100      (заготов.эл-р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аратор А1-БИС-100       (промышл.эл-р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4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аратор БИС-100      (промышл.эл-р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4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паратор БСФ-50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автоматики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 310/9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4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000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CELERON P3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00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CELERON P3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500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 настольный НС-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0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чильно-шлифовальный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4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ция натяжная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3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ция натяжная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3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ция натяжная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3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ция натяжная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жка разгрузочная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жка разгрузочная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4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жка сбрасывающая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70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ер стационарный ленточный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2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200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истанционная  ДКТЭ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500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насосная СЦЛ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00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"Фагос"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0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пник с редуктором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9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2БЦШ-400 и Шлюзовой затвор БШМ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5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2БЦШ-400 и Шлюзовой затвор РЗ-БШМ/2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1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2БЦШ-500 и Шлюзовой затвор РЗ-БШМ/2           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-450 и Шлюзовой затвор ШУ-15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2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-450 и Шлюзовой затвор ШУ-15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2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350 и Шлюзовой затвор ШУ-15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1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350 и Шлюзовой затвор ШУ-15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1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350 и Шлюзовой затвор РЗ-БШМ/2-4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1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350 и Шлюзовой затвор РЗ-БШМ/2-4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6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400  и Шлюзовой затвор ШУ-15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2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450  и Шлюзовой затвор ШУ-15           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2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450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2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50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9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45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2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450 и Шлюзовой затвор РЗ-БШМ/2       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2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450 и Шлюзовой затвор ШУ-15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1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450 и Шлюзовой затвор РЗ-БШМ/2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6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500 и Шлюзовой затвор ШУ-15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2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4БЦШ-500 и Шлюзовой затвор ШУ-15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6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БЦШ-400 и Затвор шлюзовой ШУ-6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6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БЦШ-400 и Затвор шлюзовой ШУ-6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6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БЦШ-400 и Затвор шлюзовой ШУ-6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6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БЦШ-400 и Затвор шлюзовой ШУ-6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6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БЦШ-450 и Затвор шлюзовой ШУ-15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БЦШ-450 и Затвор шлюзовой ШУ-15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БЦШ-450 и Затвор шлюзовой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3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БЦШ-450 и Затвор шлюзовой ШУ-15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1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БЦШ-500 и Затвор шлюзовой ШУ-15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6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ОЛ-18 и Шлюзовой затвор ШУ-15                                  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6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ОЛ-18 и Шлюзовой затвор ШУ-15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11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ОЛ-9 и Шлюзовой затвор ШУ-15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3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ОЛ-9 и Шлюзовой затвор ШУ-15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3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ОЛ-9 и Шлюзовой затвор ШУ-15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3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ОЛ-9 и Шлюзовой затвор ШУ-15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310/8 08.12.08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3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ОЛ-9 и Шлюзовой затвор РЗ-БШМ/2-3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31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ОЛ-9 и Шлюзовой затвор РЗ-БШМ/2-3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3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ОЛ-9 и Шлюзовой затвор РЗ-БШМ/2-3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29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ОЛ-9 и Шлюзовой затвор РЗ-БШМ/2-3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602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н ЦОЛ-9 и Шлюзовой затвор РЗ-БШМ/2-3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80/13 03.02.09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 Элеватор  (ЭСХ)               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09 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00002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для ремонта трансформатор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2 № 1631А-01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60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атор Bolsa Kit-4 AR5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56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СЭ    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52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тметр АКИП-4022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70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тметр универсальный цифровой  GDM82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02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тор Г4-18А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0204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тор сигналов  GFG-8210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5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итель параметра MZC-303E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5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сопротивления изоляции MIC-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4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сопротивления изоляции MIC-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5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сопротивления изоляции MIC-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0700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итания постоянного тока цифрово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0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нотрон АИД-70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5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щи токовые-ваттметр АТК-2104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7001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щи токоизмерительные FLUKE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56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-АТС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7001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иметр цифровой FlUKE-189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12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жницы кабельный 3т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70007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циллограф 2-канальный 200Мгц   GO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1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7000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Mustek ScanExpress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7001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АИМ-90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залог №170/1 18.01.200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1 № 29/07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70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П 5-10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56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т отладочный (для АТСЭ)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303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билизатор напр.R1200P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10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сверлильный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5002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 настольный НС-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5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 настольный НС-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48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янка диалектрическая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247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янка диалектрическая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00019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янка ССОЗТ-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86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ПЛ -10-М-0,5/10Р-150/5 У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85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ПЛ -10-М-0,5/10Р-150/5 У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0084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ПЛ -10-М-0,5/10Р-150/5 У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07003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для з/то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00014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мплектное для проверки автоматических выключател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70010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омер электронно - счетный GFC-8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07006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ШРС  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17001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тельфер                     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2 № 1631А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ИТОГО по 1.Подразделение:Электроцех (ОГЭ)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6 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зна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2 № 1631А-02/06-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3:00Z</dcterms:created>
  <dc:creator>User</dc:creator>
  <dc:description/>
  <cp:keywords/>
  <dc:language>en-US</dc:language>
  <cp:lastModifiedBy>User</cp:lastModifiedBy>
  <dcterms:modified xsi:type="dcterms:W3CDTF">2013-09-16T09:46:00Z</dcterms:modified>
  <cp:revision>1</cp:revision>
  <dc:subject/>
  <dc:title>Приложение № 2</dc:title>
</cp:coreProperties>
</file>