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535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АО Верещагинский комбинат хлебопродуктов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17123, Пермский край, г.Верещагино, ул.К.Маркса, 81, ОГРН 1025902155400, ИНН 593360019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сова Людмила Николаевна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МиАУ" (Некоммерческое партнерство "Союз менеджеров и антикризисных управляющих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Пермского края ПСП АС ПК в г.Кудымкаре, дело о банкротстве А50П-154-20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Пермского края ПСП АС ПК в г.Кудымкаре решение от 28.10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оизводственная площадка ОАО "Верещагинский комбинат хлебопродуктов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2-этажное кирпичное здание плавательного бассейна, площадью 1506кв.м,1998г.п; Весы медицинские; Витрина; Плитка электрическая; Сауна; Теплообменник-2шт; Эл.камен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2-х этажное здание спорткомплекса, площадью 775,9кв.м, 1986г.п; Обелиск работни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Автомобиль Тойота-Ланд Крузер 1999г.в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9.2013 г. и заканчивается 19.10.2013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подается в электронной форме на сайте в сети Интернет по адресу: www.lot-online.ru по 04.09.2013 в 15:00 (время московское) и должна содержать: наименование (наименование), сведения об организационно-правовой форме, о месте нахождения, почтовый адрес (для юр. лица), фамилию, имя, отчество, паспортные данные, сведения о месте жительства  (для физ. лица); номер контактного телефона, адрес электронной почты, сведения о наличии или отсутствии заинтересованности относительно к должнику, кредиторам, конкурсному управляющему и о характере этой заинтересованности, сведения об участи в капитале заявителя,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 К заявке прикладываются следующие документы; выписка из ЕГРЮЛ или нотариально заверенную копию такой выписки (для юр.лица); выписка из ЕГРИП или нотариально заверенную копию такой выписка ( для ИП), действительная в течении 5 календарных дней, копии документов, удостоверяющие личность (для физ. лица), надлежащим образом заверенный документ о государственной регистрации юр. лица или государственной регистрации физического лица в качестве ИП в соответствии с законодательством соответствующего государства (для иностранного лица), решения об одобрении или о совершении крупной сделки, если такое необходимо или внесение денежных средств в качестве задатка являются крупной сделкой, документ, подтверждающий полномочия лица на осуществление действий от имени заявителя; копию платежного документа, подтверждающего внесение задатка с отметкой банка. Вышеуказанные документы предоставляются в форме электронного сообщения, подписанного ЭЦП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8 139 576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 470 801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917 185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30 3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ля участия в торгах устанавливается в размере 10% от начальной цены продажи имущества. Задаток должен поступить на спец. р/с. до окончания сроков подачи заявок,  в назначении платежа указать: «Задаток на участие в торгах» со ссылкой на дату проведения торгов и номер лот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пец. р/с 40702810449770006963 в Пермское отделение №6984 ОАО «Сбербанк России» г.Пермь к/с 30101810900000000603, БИК 04577360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281 395 76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24 708 0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9 171 85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303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4 069 788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 235 400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458 592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5 16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максимальную цену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13 в 12:00 в электронной форме в сети «Интернет» www.lot-online.ru Протокол о результатах проведения торгов размещается оператором электронной площадки на электронной площадке и направляется в Единый федеральный реестр сведений о банкротстве в течение одного часа после поступления протокола о результатах проведения торгов от организатора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, составляющего предмет торгов, должен быть заключен с победителем торгов в течении 5 дней после оформления протокола о результатах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средства по договору купли-продажи вносятся на спец.р/с  40702810449770006963 в Пермское отделение №6984 ОАО «Сбербанк России» г.Пермь к/с 30101810900000000603, БИК 045773603 в течении 30 дне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Власова Людмила Николаевна (ИНН 590500467605, КПП , адрес: г.Пермь, ул.Карпинского, д.101, кв.130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0247282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lasova059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.09.201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1:02:00Z</dcterms:created>
  <dc:creator>Просвирницына Рина</dc:creator>
  <dc:description/>
  <cp:keywords/>
  <dc:language>en-US</dc:language>
  <cp:lastModifiedBy>user</cp:lastModifiedBy>
  <cp:lastPrinted>2013-09-16T17:02:00Z</cp:lastPrinted>
  <dcterms:modified xsi:type="dcterms:W3CDTF">2013-09-16T11:02:00Z</dcterms:modified>
  <cp:revision>2</cp:revision>
  <dc:subject/>
  <dc:title>3</dc:title>
</cp:coreProperties>
</file>