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___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ООО «Болдинский» Попов Алексей Юрьевич, действующий на основан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Решения Арбитражного суда Астраханской области 20.03.2013г. по делу № А06-5793/2012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в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07 ноября 2013г.  вносит на расчетный счет «Организатора торгов» задаток в сумме ___________ рублей (_____________________) в счет участия в торгах по продаже лота № 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 рублей (______________________________), в случае проигрыша в торгах «Претендента» или срыва торгов, в течение пяти рабочих дней с даты подписания протокола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Болдинский»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ИНН 3009012542, КПП 30090100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/с 40702810117010000025 в Астраханском РФ ОАО «РОССЕЛЬХОЗБАНК» г. Астрахань, </w:t>
      </w:r>
    </w:p>
    <w:p>
      <w:pPr>
        <w:pStyle w:val="Normal"/>
        <w:rPr>
          <w:color w:val="000000"/>
        </w:rPr>
      </w:pPr>
      <w:r>
        <w:rPr>
          <w:color w:val="000000"/>
        </w:rPr>
        <w:t>БИК 041203757, к/с № 30101810400000000757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3:00Z</dcterms:created>
  <dc:creator>111</dc:creator>
  <dc:description/>
  <cp:keywords/>
  <dc:language>en-US</dc:language>
  <cp:lastModifiedBy>makarova_ev</cp:lastModifiedBy>
  <cp:lastPrinted>2011-11-07T10:02:00Z</cp:lastPrinted>
  <dcterms:modified xsi:type="dcterms:W3CDTF">2013-09-09T07:33:00Z</dcterms:modified>
  <cp:revision>2</cp:revision>
  <dc:subject/>
  <dc:title>ПРОЕКТ ДОГОВОРА О ЗАДАТКЕ</dc:title>
</cp:coreProperties>
</file>