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нтон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50126100131, ИНН 450103395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ышев Евген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597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3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магазина промышленных товаров, кадастровый номер 659/1/А/25/0:100V, расположенного по адресу: г. Курган, ул. К. Маркса, д.78/V. Площадь 56,6 кв.м.   Имущество находится в залоге в ОАО «Сбербанк России» в лице филиала Курганского отделения № 8599, ИНН 77070838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, кадастровый № 1209/1/Д/25/1, г. Курган, ул. Омская, д.153-б, стр.3. S933,9 кв.м.; Здание склада-ангара, кадастровый № 1209/1/Е/25/1, г. Курган, ул. Омская, 153-б, стр.4. S482,1 кв.м.; Здание склада-ангара, кадастровый № 1209/1/В/25/1, г. Курган, ул. Омская, 153-б, стр.2. S476,7 кв.м.; Административное здание, кадастровый № 45-45-16/070/2009-632,г. Курган, ул. Омская, 153-б. S83,8 кв.м.; Земельный участок, кадастровый № 45:25:030804:53, г. Курган, ул. Омская, 153-б. S6 35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завершенный строительством объект, площадь по наружному обмеру 106,1 кв.м., степень готовности  87%, кадастровый номер 45-45-01/030/2006-289, расположенный по адресу: г. Курган, ул. Гоголя, 38б. Площадь 248,8 кв.м.; Право аренды земельного участка, сроком до 26.06.2014 г., кадастровый номер 45:25:070308:11, расположенного по адресу: г. Курган, ул. Гоголя, 38б. Площадь 11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а вторая доли помещения в здании овощехранилища, № на поэтажном плане: 26-29 (Лит. А, А1), кадастровый № 356/1/А/25/1,г. Курган, ул. Омская, д. 134. Площадь 482,4 кв.м.; одна вторая доли помещения в здании овощехранилища, № на поэтажном плане: 1-15, 30, 31 (Лит. А1), кадастровый № 356/1/А/25/1, расположенного по адресу: г. Курган, ул. Омская, д. 134. Площадь 443,8 кв.м.; Право долгосрочной аренды (до 01.12.2053 г.) земельного участка, кадастровый № 45:25:040104:0043,  г. Курган, ул. Омская, 134. Площадь 2 1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КАМАЗ-55102, регистрационный знак К 898 АВ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-55102, регистрационный знак М 653 ВХ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АМАЗ-55102, регистрационный знак Е 902 КК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КАМАЗ-5320, регистрационный знак Н 325 ЕЕ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КАМАЗ-5320, регистрационный знак К 599 ЕЕ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КАМАЗ-53212, регистрационный знак М 822 ЕР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ая цистерна ЗИЛ 130, регистрационный знак О 938 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ГБК 8527, регистрационный знак АЕ 6941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самосвал 8527, регистрационный знак АЕ 6830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ГБК 8350, регистрационный знак АЕ 4141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 СЗАП 835500, регистрационный знак АЕ 5604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 85510А, регистрационный знак АЕ 3735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 СЗАП 8357, регистрационный знак АК 1069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грузчик МКСМ-800, регистрационный знак 9977 КМ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инипогрузчик Mustang SL2044, регистрационный знак 0510 КО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зерносклада, кадастровый номер: 45-45-19/001/2011-655, расположенный по адресу: Курганская обл., Мокроусовский р-н, д. Михайловка, ул. Центральная, 14. Площадь 814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зерносклада, кадастровый номер: 45-45-19/002/2013-002, расположенный по адресу: Курганская обл., Мокроусовский р-н., д. Михайловка, ул. Центральная, 15. Площадь 901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ВАЗ 21310, регистрационный знак С 637 ЕР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13 г. и заканчивается 25.10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е задатк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14 7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44 6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4 4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продажной цены имущества. задаток должен быть внесен в срок, обеспечивающий его поступление на счет до даты окончания приема заявок на участие в торгах. задаток внесенный победителем торгов засчитывается в счет оплаты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Антонов А.А. ИНН 450103395346 в Курганском отделение № 8599 ОАО «Сбербанк России»  р/с № 40802810032000000694 БИК 043735650 к/с 301018101000000006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21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147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446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844 0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8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79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3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6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4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7 3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3 9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1 6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22 3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2 20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(пяти)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(тридцати) дней со дня подписания договора купли-продажи имущества.  Реквизиты для внесения оплаты за имущество, являющееся предметом залога ИП Антонов А.А. ИНН 450103395346 в Курганском отделение № 8599 ОАО «Сбербанк России»  р/с № 40802810032000000694 БИК 043735650 к/с 30101810100000000650.    реквизиты для оплаты имущества, не являющегося предметом залога ИП Антонов Андрей Анатольевич ИНН/ОГРН  450103395346/304450126100131 КПП 450101001, р/с 40802810532020001102 в Курганском отделении № 8599 ОАО «Сбербанк России», БИК 043735650, к/с 301018101000000006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брышев Евгений Валерьевич (ИНН 450102621200, КПП , адрес: г. Курган, ул.Карельцева, д.109, кв.101, тел. 8(3522)4647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5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Женя</cp:lastModifiedBy>
  <cp:lastPrinted>2010-11-10T17:05:00Z</cp:lastPrinted>
  <dcterms:modified xsi:type="dcterms:W3CDTF">2013-09-23T04:02:00Z</dcterms:modified>
  <cp:revision>12</cp:revision>
  <dc:subject/>
  <dc:title>3</dc:title>
</cp:coreProperties>
</file>