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3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Болдинск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4100, г. Санкт-Петербург, ул. Новолитовская, 15 лит «А», ОГРН 1027806876173, ИНН 30090125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пов Алексей Ю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5793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от 20.03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шинно-тракторной мастерской (Литер А) по адресу: Астраханская область, Приволжский район, с. Началово, ул. Майская, 1в; начальная цена 1 656 207 руб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электроцеха (Литер Б) по адресу: Астраханская область, Приволжский район, с. Началово, ул. Майская, 1в; начальная цена  135 209 руб., в т.ч.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склада запасных частей по адресу: Астраханская область, Приволжский район, с. Началово, ул. Майская, 1г; начальная цена  62 225 руб., в т.ч.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зерносклада по адресу: Астраханская область, Приволжский район, с. Началово, ул. Майская, 3б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13 г. и заканчивается 07.11.2013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ФЗ № 127-ФЗ «О несостоятельности (банкротстве)»,  Регламентом электронной площадки, в форме электронного документа на русском языке в произвольной форме и должна содержать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 (для физического лица);  3. Номер контактного телефона, адрес электронной почты заявителя; 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       К заявке на участие в торгах должны быть приложены копии следующих документов: 1. Для юридических лиц - Выписка из ЕГРЮЛ   2. Для индивидуального предпринимателя  Выписка из ЕГРИП  3. Для физических лиц  документ, удостоверяющий личность. 4.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5. Документ, подтверждающий полномочия лица на осуществление действия от имени заявителя.      Документы, прилагаемые к заявке, предоставляются в форме электронных документов, подписанных электронной цифровой подписью заявителя.К участию в торгах допускаются заявители, представившие заявки на участие в торгах и прилагаемые документы, которые соответствуют требованиям, установленным ФЗ № 127-ФЗ «О несостоятельности (банкротстве)» указанным в данном сообщ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5 62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52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 2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8 33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в размере 10 % от начальной цены лота с 01.10.2013г. по 07.11.2013г.  включительно . Задаток засчитывается в сумму оплаты объекта продаж, если претендент признается победителем торгов, в противном случае возвращается в течении 5 рабочих дней со дня подписания протокол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Болдинский»  ИНН 3009012542, КПП 300901001   р/с 40702810117010000025 в Астраханском РФ ОАО «РОССЕЛЬХОЗБАНК» г. Астрахань,  БИК 041203757, к/с № 30101810400000000757, назначение платежа: «Задаток за участие в торгах по лоту № ___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56 2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5 2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2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83 3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5 62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52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2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8 334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 признается участник, предложивший наибольшую цену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проведения торгов утверждается организатором торгов в день проведения торгов, в порядке определенном регламентом электронной площадки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2-х рабочих дней с даты подписания протокола торгов организатор торгов направляет победителю торгов копии протокола торгов. В течении пяти дней с момента подписания протокола торгов конкурсный управляющий направляет победителю торгов предложение заключить договор купли-продажи с приложением проекта данного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и тридцати дней с даты подписания. ООО «Болдинский»  ИНН 3009012542, КПП 300901001   р/с 40702810117010000025 в Астраханском РФ ОАО «РОССЕЛЬХОЗБАНК» г. Астрахань,  БИК 041203757, к/с № 30101810400000000757, назначение платежа: «Оплата по лоту № ___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пов Алексе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016005445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Астраханская обл., Камызякский р-он, ул. Зеленая д.50, тел. 92756766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as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9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9-18T05:24:00Z</dcterms:modified>
  <cp:revision>11</cp:revision>
  <dc:subject/>
  <dc:title>3</dc:title>
</cp:coreProperties>
</file>