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С О Г Л А Ш Е Н И Е   О   З А Д А Т К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г. Курган                       </w:t>
        <w:tab/>
        <w:t xml:space="preserve">  «___» _______ 2013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- Конкурсный управляющий, осуществляющий правомочия в отношении имущества должника Индивидуального предпринимателя Антонова Андрея Анатольевича, Бобрышев Евгений Валерьевич, действующий на основании определения Арбитражного суда Курганской области от 30.05.2013г. по делу </w:t>
      </w:r>
      <w:r>
        <w:rPr>
          <w:iCs/>
        </w:rPr>
        <w:t>№А34-5973/2012</w:t>
      </w:r>
      <w:r>
        <w:rPr/>
        <w:t xml:space="preserve">, именуемый в дальнейшем "Организатор", с одной стороны  и ___________________________________________________________________________________________________________________________________________________________________________________________________________именуемое(ый) в дальнейшем «Претендент», с другой стороны, руководствуясь Положением </w:t>
      </w:r>
      <w:r>
        <w:rPr>
          <w:color w:val="333333"/>
        </w:rPr>
        <w:t xml:space="preserve">о порядке, о сроках и условиях продажи имущества </w:t>
      </w:r>
      <w:r>
        <w:rPr/>
        <w:t>Индивидуального предпринимателя Антонова Андрея Анатольевича</w:t>
      </w:r>
      <w:r>
        <w:rPr>
          <w:color w:val="333333"/>
        </w:rPr>
        <w:t xml:space="preserve">, </w:t>
      </w:r>
      <w:r>
        <w:rPr/>
        <w:t>утвержденным залоговым кредитором ОАО «Сбербанк России»,  (далее – Положение)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ИП Антонова А.А.,  оплачивает в безналичном порядке, а Организатор принимает  Задаток в размере ____________________ (_____________________________) рублей перечисленный  по следующим реквизитам: ИП Антонов Андрей Анатольевич ИНН/ОГРН  450103395346/304450126100131 КПП 450101001, р/с 40802810032000000694 в Курганском отделении № 8599 ОАО «Сбербанк России», БИК 043735650, к/с 3010181010000000065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Задаток вносится Претендентом в качестве обеспечения обязательства по оплате имущества ИП Антонова А.А.  в соответствии с информационным объявлением, опубликованным в газетах: «Коммерсантъ», «Зауралье», а также на сайте Единого федерального реестра сведений о банкрот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ПЕРЕДАЧА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Соглашения, должен быть внесен Претендентом на счет Организатора, указанный в настоящем Соглашении, не позднее окончания приема заявок на участие в Торгах, и считается внесенными с момента его зачисления на счет Организатор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Организатора, является выписка с его счета.</w:t>
      </w:r>
    </w:p>
    <w:p>
      <w:pPr>
        <w:pStyle w:val="Normal"/>
        <w:jc w:val="both"/>
        <w:rPr/>
      </w:pPr>
      <w:r>
        <w:rPr/>
        <w:t>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2. Организатор  не вправе распоряжаться денежными средствами, поступившими на счет в качестве Задатка.</w:t>
      </w:r>
    </w:p>
    <w:p>
      <w:pPr>
        <w:pStyle w:val="Normal"/>
        <w:jc w:val="both"/>
        <w:rPr/>
      </w:pPr>
      <w:r>
        <w:rPr/>
        <w:t>2.3. На Задаток, перечисленный Организатору в соответствии с настоящим Соглашением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Претендентом, в случае признания Претендента Победителем Торгов и заключения им Договора купли-продажи сумма задатка засчитывается в счет оплаты этого имущества.</w:t>
      </w:r>
    </w:p>
    <w:p>
      <w:pPr>
        <w:pStyle w:val="Normal"/>
        <w:jc w:val="both"/>
        <w:rPr/>
      </w:pPr>
      <w:r>
        <w:rPr/>
        <w:t>2.5. Организатор обязуется возвратить Претенденту сумму Задатка в порядке и случаях, установленных статьей 3 настоящего Соглашения.</w:t>
      </w:r>
    </w:p>
    <w:p>
      <w:pPr>
        <w:pStyle w:val="Normal"/>
        <w:jc w:val="both"/>
        <w:rPr/>
      </w:pPr>
      <w:r>
        <w:rPr/>
        <w:t xml:space="preserve">2.6. Возврат Задатка в соответствии со статьей 3 настоящего Соглашения осуществляется безналичным путем на р/с №_________________________________________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ВОЗВРАТ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В случае, если Претенденту отказано в приеме Заявки на участие в торгах Организатор обязуется перечислить поступившую на его расчетный счет сумму Задатка на указанный Претендентом в п. 2.6. настоящего Соглашения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Торгах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Normal"/>
        <w:jc w:val="both"/>
        <w:rPr/>
      </w:pPr>
      <w:r>
        <w:rPr/>
        <w:t>3.3. В случае, если Претендент не признан Победителем Торгов, Организатор обязуется перечислить сумму Задатка на указанный Претендентом в п. 2.6. настоящего Договора счет в течение 5-ти дней с даты утверждения Протокола об итогах Торгов.</w:t>
      </w:r>
    </w:p>
    <w:p>
      <w:pPr>
        <w:pStyle w:val="TextBodyIndent"/>
        <w:ind w:hanging="0"/>
        <w:rPr/>
      </w:pPr>
      <w:r>
        <w:rPr/>
        <w:t>3.4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п. 2.6. настоящего Договора счет не позднее 5 (пяти) дней с даты получения Организатором соответствующего уведомления.</w:t>
      </w:r>
    </w:p>
    <w:p>
      <w:pPr>
        <w:pStyle w:val="TextBodyIndent"/>
        <w:ind w:hanging="0"/>
        <w:rPr/>
      </w:pPr>
      <w:r>
        <w:rPr/>
        <w:t>3.5. В случае признания Торгов несостоявшимися, Организатор обязуется перечислить сумму Задатка на указанный Претендентом в п. 2.6. настоящего Соглашения счет в течение 5-ти дней с даты утверждения Организатором Протокола об итогах Торгов.</w:t>
      </w:r>
    </w:p>
    <w:p>
      <w:pPr>
        <w:pStyle w:val="TextBodyIndent"/>
        <w:ind w:hanging="0"/>
        <w:rPr/>
      </w:pPr>
      <w:r>
        <w:rPr/>
        <w:t>3.6. В случае переноса сроков подведения итогов Торгов, приостановления или отмены проведения Торгов, Организатор в течение 5 (пяти) дней с даты опубликования об этом информационного сообщения перечисляет Претенденту сумму Задатка на счет, указанный в п. 2.6. настоящего Соглаше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СРОК ДЕЙСТВИЯ СОГЛАШ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4.1. Настоящее Соглашение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Indent"/>
        <w:ind w:hanging="0"/>
        <w:rPr/>
      </w:pPr>
      <w:r>
        <w:rPr/>
        <w:t>4.2. Настоящее Соглашение регулируется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Арбитражный Суд Курганской области или суд общей юрисдикции по месту нахождения Организатора торгов.</w:t>
      </w:r>
    </w:p>
    <w:p>
      <w:pPr>
        <w:pStyle w:val="TextBodyIndent"/>
        <w:ind w:hanging="0"/>
        <w:rPr/>
      </w:pPr>
      <w:r>
        <w:rPr/>
        <w:t>4.4. Настоящее Соглашение составлено в двух имеющих одинаковую юридическую силу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РЕКВИЗИТЫ И ПОДПИСИ СТОРОН.</w:t>
      </w:r>
    </w:p>
    <w:p>
      <w:pPr>
        <w:pStyle w:val="TextBodyIndent"/>
        <w:ind w:hanging="0"/>
        <w:rPr/>
      </w:pPr>
      <w:r>
        <w:rPr/>
        <w:t xml:space="preserve">5.1. </w:t>
      </w:r>
      <w:r>
        <w:rPr>
          <w:u w:val="single"/>
        </w:rPr>
        <w:t>Организатор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обрышев Е.В. – Конкурсный управляющий ИП Антонова Андрея Анатольевича ИНН 450103395346.</w:t>
      </w:r>
    </w:p>
    <w:p>
      <w:pPr>
        <w:pStyle w:val="TextBodyIndent"/>
        <w:ind w:hanging="0"/>
        <w:rPr/>
      </w:pPr>
      <w:r>
        <w:rPr/>
        <w:t xml:space="preserve">5.2. </w:t>
      </w:r>
      <w:r>
        <w:rPr>
          <w:u w:val="single"/>
        </w:rPr>
        <w:t xml:space="preserve">Претендент: 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  _____________      /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брышев Е.В./    </w:t>
      </w:r>
    </w:p>
    <w:p>
      <w:pPr>
        <w:pStyle w:val="TextBodyIndent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_______________________   ______________   /__________/</w:t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9:00Z</dcterms:created>
  <dc:creator>Юрий Петрович</dc:creator>
  <dc:description/>
  <cp:keywords/>
  <dc:language>en-US</dc:language>
  <cp:lastModifiedBy>Татьяна</cp:lastModifiedBy>
  <cp:lastPrinted>2008-03-25T13:22:00Z</cp:lastPrinted>
  <dcterms:modified xsi:type="dcterms:W3CDTF">2013-09-16T09:28:00Z</dcterms:modified>
  <cp:revision>4</cp:revision>
  <dc:subject/>
  <dc:title>Приложение </dc:title>
</cp:coreProperties>
</file>