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4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"Городское управление жилищно-коммунального хозяйст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840, Архангельская область, Онежский район, г. Онега, пр. Ленина 96А, ОГРН 1062920009888, ИНН 2906006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рогов Юрий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2170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9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бани №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3 г. и заканчивается 25.10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ечение срока действия цены продажи со снижением на 10%, на 20%, на 30% победителем счит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а н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а 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 в 0:0 (972 000.00 руб.) - 0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3 в 0:0 (864 000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756 000.00 руб.) - 25.10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срока действия цены продажи со снижением на 10%, на 20%, на 30% победителем счит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глашаются на электронной площадке после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10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в течение 30 дней с даты подписания договора  путем перечисления денежных средств на р/с должника №40702810300020001249 филиала «Архангельский» ОАО «Балтинвестбанк» (г. Онега). Информация по телефону: 89212982909 или 88183972717 с 8 до 16 часов в рабочие д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рогов Ю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0011719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Архангельск пр. Чумбарова Лучинского 52-4, тел. +792129829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sty777-9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7:00Z</dcterms:created>
  <dc:creator>Просвирницына Рина</dc:creator>
  <dc:description/>
  <cp:keywords/>
  <dc:language>en-US</dc:language>
  <cp:lastModifiedBy>Pirogov</cp:lastModifiedBy>
  <cp:lastPrinted>2010-11-10T17:05:00Z</cp:lastPrinted>
  <dcterms:modified xsi:type="dcterms:W3CDTF">2013-09-26T13:37:00Z</dcterms:modified>
  <cp:revision>2</cp:revision>
  <dc:subject/>
  <dc:title>3</dc:title>
</cp:coreProperties>
</file>