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правленческое предприятие "АТП-1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60, Архангельская область, п. Плесецк, ул. Юбилейная 2, д. 46, ОГРН 1052920002200, ИНН 292000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5500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1.0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1979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рольно-пропускного пункта (с диспетчерской) 1984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ый водоем 1976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йка для транспорта 1984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лок пункт заправочный (АЗС) 1984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бор (бетонные блоки) 1987 г.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3 г. и заканчивается 25.10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23 сентября по 03 октября цена продажи имущества устанавливается со снижением на 10 % от начальной цены продажи. С 04 октября по 14 октября  цена продажи устанавливается со снижением на 20% от начальной цены. С 15 октября по 25 октября цена продажи устанавливается со снижением на 30%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а 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а 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1 116 18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0:0 (992 16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868 140.00 руб.) - 2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822 15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0:0 (730 80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639 450.00 руб.) - 2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102 87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0:0 (91 44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80 010.00 руб.) - 2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164 43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0:0 (146 16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127 890.00 руб.) - 2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125 55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0:0 (111 60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97 650.00 руб.) - 25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41 31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0:0 (36 72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32 130.00 руб.) - 25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участник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глашаются на электронной площадке после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даты подписания договора  путем перечисления денежных средств на р/с  №40602810204200000009    Операционный офис «Плесецкий» ФАКБ «Российский капитал» (ОАО) Санкт-Петербург, БИК 044030855, ИНН 7725038124, КПП 783502001, ОКПО 52125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рогов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001171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Архангельск пр. Чумбарова Лучинского 52-4, тел. +79212982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777-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6:00Z</dcterms:created>
  <dc:creator>Просвирницына Рина</dc:creator>
  <dc:description/>
  <cp:keywords/>
  <dc:language>en-US</dc:language>
  <cp:lastModifiedBy>Pirogov</cp:lastModifiedBy>
  <cp:lastPrinted>2010-11-10T17:05:00Z</cp:lastPrinted>
  <dcterms:modified xsi:type="dcterms:W3CDTF">2013-09-26T13:26:00Z</dcterms:modified>
  <cp:revision>2</cp:revision>
  <dc:subject/>
  <dc:title>3</dc:title>
</cp:coreProperties>
</file>