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 – ПРОДАЖИ</w:t>
      </w:r>
    </w:p>
    <w:p>
      <w:pPr>
        <w:pStyle w:val="Heading"/>
        <w:ind w:left="-539" w:hanging="0"/>
        <w:rPr/>
      </w:pPr>
      <w:r>
        <w:rPr/>
        <w:t>гусеничного трубоукладчика</w:t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3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Облик» (ИНН 6674130039, ОГРН 1046605182106, адрес: 620085, г. Екатеринбург, ул. Академика Шварца, 6, 2, 227) в лице конкурсного управляющего Семенова Сергея Валерьевича, действующий на основании Решения Арбитражного суда Свердловской области  по делу № А60-5367/2011 от 26.07.2012г. (резолютивная часть от 24.07.2012г.), именуемый в дальнейшем "Продавец" с одной стороны, и __________ в лице __________________, действующи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ab/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>1.1. В соответствии с условиями настоящего договора Продавец продает, а Покупатель принимает и оплачивает имущество ООО «Облик», продаваемое путем проведения открытых торгов в форме аукциона - лот № 2 (код лота на электронной площадке РАД-_____):</w:t>
      </w:r>
      <w:r>
        <w:rPr>
          <w:color w:val="FF0000"/>
          <w:sz w:val="20"/>
          <w:szCs w:val="20"/>
        </w:rPr>
        <w:t xml:space="preserve"> </w:t>
      </w:r>
      <w:r>
        <w:rPr/>
        <w:t>Гусеничный трубоукладчик SHANTUI SP25YL (гос. регистрационный знак 66 СХ 0247).</w:t>
      </w:r>
      <w:r>
        <w:rPr>
          <w:rStyle w:val="Paragraph"/>
          <w:color w:val="FF0000"/>
          <w:sz w:val="20"/>
          <w:szCs w:val="20"/>
        </w:rPr>
        <w:t xml:space="preserve"> </w:t>
      </w:r>
      <w:r>
        <w:rPr/>
        <w:t xml:space="preserve">             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.2.  Имущество обременено залогом в пользу ООО «Транслизинг» (ИНН 7453090333). Переход права собственности на заложенное имущество влечет за собой прекращение залога в отношении конкурсного кредитора, по требованию которого обращено взыскание на предмет залога (в соответствии с ч. 5 ст. 18.1 ФЗ «О несостоятельности (банкротстве) № 127-ФЗ от 26.10.2002г.)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от __________ составляет ___________ (____________) рублей ____ копеек (в том числе НДС). Указанная цена, установлена в соответствии с Положением о порядке продажи заложенного имущества Общества с ограниченной ответственностью «Облик»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специальный расчетный счет Продавца в размере __________  (__________________) рублей ___ копеек (в том числе НДС)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(в том числе НДС) Покупатель обязуется оплатить в течение тридцати  дней с даты подписания настоящего договор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 xml:space="preserve">В соответствии с ч. 1 Постановления Пленума Высшего Арбитражного Суда Российской Федерации «Об уплате налога на добавленную стоимость при реализации имущества должника, признанного банкротом» от 25.01.2013г. № 11 </w:t>
      </w:r>
      <w:r>
        <w:rPr>
          <w:i/>
          <w:szCs w:val="22"/>
        </w:rPr>
        <w:t>«исходя из положений статьи 163 и пункта 4 статьи 166 НК РФ, налог на добавленную стоимость в отношении операций по реализации имущества (в том числе предмета залога) должника, признанного банкротом, исчисляется должником как налогоплательщиком по итогам налогового периода и уплачивается самостоятельно в сроки, установленные пунктом 1 статьи 174 НК РФ, с учетом того, что требование об уплате названного налога согласно абзацу пятому пункта 2 статьи 134 Закона о банкротстве относится к четвертой очереди текущих требований. Цена, по которой имущество должника было реализовано, подлежит перечислению полностью (без удержания налога на добавленную стоимость) покупателем имущества должнику или организатору торгов, а также организатором торгов − должнику; эта сумма распределяется по правилам статей 134 и 138 Закона о банкротстве»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течение 5 (Пяти) рабочих дней с момента поступления денежных средств, указанных в п. 2.3 настоящего договора, на специальный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, покупаемое по настоящему договору с учетом внесенного задатка  в размере _________ (____________) рублей ___ копеек  (в том числе НДС) в течение 30 (Тридцати)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:</w:t>
      </w:r>
    </w:p>
    <w:p>
      <w:pPr>
        <w:pStyle w:val="Normal"/>
        <w:ind w:firstLine="851"/>
        <w:jc w:val="both"/>
        <w:rPr/>
      </w:pPr>
      <w:r>
        <w:rPr/>
        <w:t>- расходы, связанные с подготовкой документов, необходимых для государственной регистрации перехода права собственности на имущество к Покупателю;</w:t>
      </w:r>
    </w:p>
    <w:p>
      <w:pPr>
        <w:pStyle w:val="Normal"/>
        <w:ind w:firstLine="851"/>
        <w:jc w:val="both"/>
        <w:rPr/>
      </w:pPr>
      <w:r>
        <w:rPr/>
        <w:t>-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Право собственности на приобретенное имущество переходит к победителю открытых торгов в форме аукциона после полной оплаты, а в случае наличия особых условий в соответствии с законодательством Российской Федерации – при наступлении этих условий.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В случаях, когда отчуждение имущества подлежит государственной регистрации, право собственности у победителя открытых торгов в форме аукциона возникает с момента такой регистрации.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трех экземплярах – по одному для каждой из сторон и органу, осуществляющему государственную регистрацию транспортных средств (специальной техни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Обл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4130039, КПП 667401001, р/с 40702810000000001053, в банке ООО КБ «Кольцо Урала», к/с 30101810500000000768, БИК 046577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620085, г. Екатеринбург, ул. Академика Шварца, 6, 2,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 г. Екатеринбург, пр. Ленина, 39, а/я 4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87-32-74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6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3-09-18T08:56:00Z</dcterms:modified>
  <cp:revision>4</cp:revision>
  <dc:subject/>
  <dc:title>ДОГОВОР КУПЛИ- ПРОДАЖИ № 1</dc:title>
</cp:coreProperties>
</file>