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О ЗАДАТКЕ № 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чет обеспечения оплаты имущества, приобретаемого на торгах по продаже имущества ООО «Облик»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г. Екатеринбург </w:t>
        <w:tab/>
        <w:tab/>
        <w:tab/>
        <w:t xml:space="preserve">                                                                                            "___"  ___________ 2013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/>
        <w:t xml:space="preserve">    </w:t>
      </w:r>
      <w:r>
        <w:rPr>
          <w:color w:val="000000"/>
          <w:sz w:val="20"/>
          <w:szCs w:val="20"/>
        </w:rPr>
        <w:t>Конкурный управляющий ООО «Облик» Семенов Сергей Валерьевич, действующий на основании Решения Арбитражного суда Свердловской области по делу № А60-5367/2011 от 26.07.2012г. (резолютивная часть от 24.07.2012г.) о признании ООО «Облик» несостоятельным (банкротом) (ИНН 6674130039, ОГРН 1046605182106, адрес: 620085, г. Екатеринбург, ул. Академика Шварца, 6, 2, 227), именуемый в дальнейшем "Организатор торгов", с одной стороны, и _________________________________________________________________________, в лице _________________________, действующий на Основании ________________, именуемое в дальнейшем "Претендент",  с другой стороны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1. </w:t>
      </w:r>
      <w:r>
        <w:rPr>
          <w:color w:val="000000"/>
          <w:sz w:val="20"/>
          <w:szCs w:val="20"/>
        </w:rPr>
        <w:t>Претендент перечисляет на специальный расчетный счет должника (продавца имущества) – ООО «Облик» задаток в размере ______________ (___________________) рублей _____ копеек</w:t>
      </w:r>
      <w:r>
        <w:rPr>
          <w:sz w:val="20"/>
          <w:szCs w:val="20"/>
        </w:rPr>
        <w:t xml:space="preserve"> в счет обеспечения оплаты приобретаемого на проводимом Организатором торгов открытых торгов в форме аукциона по продаже имущества: ООО «Облик» лот № _____ (код лота на электронной площадке РАД-_______):__________________________________________________________.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Задаток устанавливается в размере 10 (Десять) процентов от начальной цены продажи имуществ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 Договор о задатке заключается по каждому лоту в отдельности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етендент обязан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1.1. Обеспечить поступление указанных в п. 1.1 настоящего договора денежных средств на специальный расчетный счет должника (продавца имущества) – Общество с ограниченной ответственностью «Облик» в срок до 15:00 час 25.10.2013 г. (время моск.) включительно</w:t>
      </w:r>
      <w:r>
        <w:rPr>
          <w:rStyle w:val="Paragraph"/>
          <w:sz w:val="20"/>
          <w:szCs w:val="20"/>
        </w:rPr>
        <w:t xml:space="preserve"> (</w:t>
      </w:r>
      <w:r>
        <w:rPr>
          <w:sz w:val="20"/>
          <w:szCs w:val="20"/>
        </w:rPr>
        <w:t>ИНН 6674130039, КПП 667401001, р/с 40702810000000001053, в банке ООО КБ «Кольцо Урала», к/с 30101810500000000768, БИК 046577768</w:t>
      </w:r>
      <w:r>
        <w:rPr>
          <w:rStyle w:val="Paragraph"/>
          <w:sz w:val="20"/>
          <w:szCs w:val="20"/>
        </w:rPr>
        <w:t>)</w:t>
      </w:r>
      <w:r>
        <w:rPr>
          <w:sz w:val="20"/>
          <w:szCs w:val="20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1.2. В случае признания Претендента победителем открытых торгов в форме аукциона, в срок не позднее 5 (Пяти) дней с момента получения соответствующего предложения конкурсного управляющего о заключении договора, заключить договор купли-продажи с продавцом имущества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казе Победителя от заключения в установленный срок договора купли-продажи задаток ему Организатором торгов не возвращается, а Претендент утрачивает право на заключение договора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рганизатор торгов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2.1. В случае отзыва Претендентом поданной заявки  до окончания срока приема заявок вернуть задаток в срок не позднее 5 (Пяти) дней с момента получения уведомления об отзыве заявки на счет, указанный Претенд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2.2. В случае снятия предмета торгов с аукциона, вернуть задаток в течение 5 (Пяти) рабочих дней со дня принятия решения об отмене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В случае принятия решения об отказе в допуске Претендента к участию в торгах, вернуть задаток в течение 5 (Пяти) рабочих дней со дня подписания протокола об итогах приема зая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В случае непризнания Претендента победителем аукциона, вернуть задаток в течение 5 (Пяти) рабочих дней со дня подписания Организатором торгов протокола о результатах проведения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В случае признания торгов несостоявшимися, суммы внесенных задатков возвращаются в течение пяти рабочих дней с даты принятия решения об объявлении торгов несостоявшими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Внесенный задаток не возвращается победителю торгов в случае, если о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лонится от заключения в установленный срок договора купли-прода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оплатит продаваемого на торгах Имущество должника в срок, установленный заключенным договором купли-продаж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- рассматриваются в Арбитражном суде Свердл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АДРЕСА И ПЛАТЕЖНЫЕ РЕКВИЗИТЫ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тор торгов: Конкурсный управляющий ООО «Облик» (ИНН 6674130039, ОГРН 1046605182106, адрес: 620085, г. Екатеринбург, ул. Академика Шварца, 6, 2, 227) Семенов Сергей Валерьевич (адрес для направления корреспонденции: 620000, г. Екатеринбург, пр. Ленина, 39, а/я 439, ИНН 667324649554, СНИЛС 03867514687, член НП «СРО АУ «Южный Урал», адрес СРО: г.Челябинск, ул.Ленина, 5, ИНН 7452033727, ОГРН 1027443766019, рег. № 0004 от 21.04.2003г), тел. 287-32-74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au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semenov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: ___________________________________________________________________________________________ 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ДПИСИ СТОРОН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рганизатор торгов:                  </w:t>
        <w:tab/>
        <w:tab/>
        <w:tab/>
        <w:tab/>
        <w:t xml:space="preserve">                      Претендент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___________________________              </w:t>
        <w:tab/>
        <w:tab/>
        <w:tab/>
        <w:tab/>
        <w:tab/>
        <w:t xml:space="preserve">        _________________________</w:t>
      </w:r>
      <w:r>
        <w:rPr/>
        <w:t xml:space="preserve">           </w:t>
        <w:tab/>
        <w:tab/>
        <w:tab/>
        <w:tab/>
        <w:tab/>
        <w:t xml:space="preserve">       </w:t>
      </w:r>
    </w:p>
    <w:sectPr>
      <w:type w:val="nextPage"/>
      <w:pgSz w:w="11906" w:h="16838"/>
      <w:pgMar w:left="720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Helvetica" w:hAnsi="Arial;Helvetica" w:eastAsia="Times New Roman" w:cs="Arial;Helvetica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9:33:00Z</dcterms:created>
  <dc:creator>Артемова</dc:creator>
  <dc:description/>
  <cp:keywords/>
  <dc:language>en-US</dc:language>
  <cp:lastModifiedBy>Raiz</cp:lastModifiedBy>
  <cp:lastPrinted>2010-11-15T10:27:00Z</cp:lastPrinted>
  <dcterms:modified xsi:type="dcterms:W3CDTF">2013-09-18T07:44:00Z</dcterms:modified>
  <cp:revision>34</cp:revision>
  <dc:subject/>
  <dc:title>ДОГОВОР О ЗАДАТКЕ №___</dc:title>
</cp:coreProperties>
</file>