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5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Обли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0085, Свердловская обл., г. Екатеринбург, ул. </w:t>
            </w:r>
            <w:r>
              <w:rPr>
                <w:sz w:val="28"/>
                <w:szCs w:val="28"/>
                <w:lang w:val="en-US"/>
              </w:rPr>
              <w:t>Академика Шварца, 6, 2, 227, ОГРН 1046605182106, ИНН 66741300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 Сергей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367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6.07.2012 г. (резолютивная часть от 24.07.2012г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Лот 1: Полное наименование лота (предмета торгов) содержится в прикрепленном файле, а именно: - нежилое помещение, расположенное в здании по адресу: Российская Федерация, Свердловская область, г. Екатеринбург, ул. Шейнкмана, д. 7, литер А, номер на плане: помещение цокольного этажа №7, общая площадь 7,9 кв.м.; расположение - цокольный в 3-х этажном здании литер «А»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жилые помещения, расположенные в здании по адресу: Российская Федерация, Свердловская область, г. Екатеринбург, ул. Шейнкмана, д. 7, литер А, номер на плане: помещения цокольного этажа №1-6, 8-11, 54-59; 1-этажа, помещения №№ 31,37-41, 44-59, 63-73, 79, 132-139; 2-этажа, №№ 1-6, 88, 89; 2-этаж, антресоль, помещения №№ 7,8; кровля, помещения №№ 1-6, общая площадь 1893,6 кв.м., в т.ч. основная 1156,3 кв.м. и подсобная 373,3 кв.м.; расположение - 1-2 этажи, антресоль 2-го этажа, кровля, цокольный в 3-х этажном здании литер «А»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жилые помещения, расположенные в здании по адресу: Российская Федерация, Свердловская область, г. Екатеринбург, ул. Шейнкмана, д. 7, литер А, номер на плане: 1-этажа - помещения №№ 42, 43, общая площадь 112,2 кв.м.; расположение - 1 этаж в 3-х этажном здании литер «А»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аво аренды земельного участка, имеющего местоположение: под нежилым зданием № 7 по улице Шейнкмана в городе Екатеринбурге, общей площадью - 5583 кв.м., категория земель - земли поселений, кадастровый номер-66:41:0301004:001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мущество обременено залогом в пользу ООО «ВАШ НОВЫЙ АДРЕС» (ИНН 6670277175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усеничный трубоукладчик SHANTUI SP25YL (гос. регистрационный знак 66 СХ 0247).  Имущество обременено залогом в пользу ООО «Транслизинг» (ИНН 745309033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13 г. в 09час. 00 мин. и заканчивается 25.10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необходимо: зарегистрироваться на эл. площадке, в указанный срок подать заявку, заключить договор о задатке, внести задаток в размере 10% от начальной цены на спец. р/счет должника. Заявка подается в эл. виде оператору эл. площадки. К заявке прилагаются документы в форме электронных документов, подписанных электронной цифровой подписью заявителя в соответствии с п. 4.3 Приказа Минэкономразвития от 15.02.2010 г. № 54: обязательство участника соблюдать условия требования, указанные в сообщении, действительную на день представления заявки выписку из ЕГРЮЛ (д.б. получена не ранее чем за 30 дней до дня представления заявки на участия в торгах) или заверенную нотариусом копию такой выписки (для юр.лица), действительную на день представления заявки выписку из ЕГРИП (д.б. получена не ранее чем за 30 дней до дня представления заявки на участия в торгах) или заверенную нотариусом копию такой выписки (для ИП), копии документов, удостоверяющих личность (для физ.лица), заверенный перевод документов о гос.регистрации юр.лица или гос.регистрации физ.лица в качестве ИП в соответствии с законодательством соответствующего государства (для иностр. лица), копию решения об одобрении или о совершении крупной сделки, если такое необходимо в соответствии с законом и (или) учредит. документами юр.лица и если для участника приобретение имущества или внесение задатка являются крупной сделкой, фирменное наименование, сведения об организационно-правовой форме, сведения о месте нахождения, почтовый адрес (для юр.лица), ФИО, паспортные данные, сведения о месте жительства (для физ.лица), номер контактного телефона, адрес эл.почты, ИНН, копии документов, подтверждающих полномочия руководителя (для юр. лиц), сведения о наличии (отсутствии)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рбитражный управляющий, платежный документ об оплат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549 120.00 руб., т.е 10% от установленной начальной стоимости лот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03 000.00 руб., т.е 10% от установленной начальной стоимости лот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и возврат задатка осуществляется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пециальный расчетный счет должника: ООО «Облик»  ИНН 6674130039, КПП 667401001, р/с 40702810000000001053, в банке ООО КБ «Кольцо Урала», к/с 30101810500000000768, БИК 0465777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 49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0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774 560.00 руб., т.е. 5% от начальной стоимости лота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1 500.00 руб., т.е. 5% от начальной стоимости ло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 Решение об определении победителя оформляется протокол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 подведение их результатов состоятся 01.11.2013 г. в 09.00 (везде по тексту вр. моск.) на электронной площадке ОАО «Российский аукционный дом», в сети «Интернет» по адресу: http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5-дн.срок с даты подписания протокола о результатах, в порядке определенным ч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имущество в течение 30 дней со дня подписания договора купли-продажи по реквизитам, указанных для перечисления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торгов – конкурсный управляющий ООО «Облик» Семенов Сергей Валерьевич (ИНН 667324649554, СНИЛС 03867514687, адрес для направления корреспонденции: 620000, г.Екатеринбург,  пр. Ленина, 39, а/я 439, тел. (343)287-32-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u_semenov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9.2013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газете «Коммерсантъ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азмещения такого сообщения в Едином федеральном реестре сведений о банкротстве – 19.09.2013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6:32:00Z</dcterms:created>
  <dc:creator>Просвирницына Рина</dc:creator>
  <dc:description/>
  <cp:keywords/>
  <dc:language>en-US</dc:language>
  <cp:lastModifiedBy>Raiz</cp:lastModifiedBy>
  <cp:lastPrinted>2010-11-10T17:05:00Z</cp:lastPrinted>
  <dcterms:modified xsi:type="dcterms:W3CDTF">2013-09-21T06:43:00Z</dcterms:modified>
  <cp:revision>3</cp:revision>
  <dc:subject/>
  <dc:title>3</dc:title>
</cp:coreProperties>
</file>