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2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укцион-Гарант» в лице директора _________________, действующего на основании Устава, именуемый в дальнейшем «Организатор торгов», с одной стороны, и __, именуемый в далее «Претендент» 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__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3:00Z</dcterms:created>
  <dc:creator>kutluzamanova_ZF</dc:creator>
  <dc:description/>
  <cp:keywords/>
  <dc:language>en-US</dc:language>
  <cp:lastModifiedBy>Пользователь</cp:lastModifiedBy>
  <dcterms:modified xsi:type="dcterms:W3CDTF">2013-04-11T09:53:00Z</dcterms:modified>
  <cp:revision>2</cp:revision>
  <dc:subject/>
  <dc:title>Проект договора о задатке:</dc:title>
</cp:coreProperties>
</file>