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авинов Григо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965924900020, ИНН 665900220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55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4 квартиры трехкомнатной. Жилое.Пл.61.8кв.м.(г.Екатеринбург, ул. Билимбаевская,д.31,корп.1, кв.5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пл. 128,6 кв.м., (Краснодарский край, г.Темрюк, ул. Герцена, 33), Земельный участок - земли поселений, пл. 951кв.м (Краснодарский край, г.Темрюк, ул. Герцена, 33)  находящийся в залоге ОАО «Сбербанк России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комнатная квартира площадью 56,6 кв.м., г.Екатеринбург, ул. Тверитина д. 34 кв. 4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3 г. и заканчивается 11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составляет 10 % от начальной цены 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Савинов Г.Ю. Счет №40802810724030000018 в филиале ОАО "Уралсиб" в г.Екатеринбург, БИК 046568996, кор.счет: 301018106000000009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0375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Электриков, 2-10, тел. 9028707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9-30T08:29:00Z</dcterms:modified>
  <cp:revision>11</cp:revision>
  <dc:subject/>
  <dc:title>3</dc:title>
</cp:coreProperties>
</file>