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 КУПЛИ-ПРОДАЖИ №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г. Уфа                                                              _________________________2013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_____________________»</w:t>
      </w:r>
      <w:r>
        <w:rPr>
          <w:rFonts w:cs="Times New Roman" w:ascii="Times New Roman" w:hAnsi="Times New Roman"/>
          <w:sz w:val="24"/>
          <w:szCs w:val="24"/>
        </w:rPr>
        <w:t xml:space="preserve"> (юридический адрес: ____________ ИНН __________, КПП ____________, ОГРН ______________) в лице конкурсного управляющего ______________________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решения Арбитражного суда _________ от ______ по делу № _____________, именуемое в дальнейшем «Продавец»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«__________________________»</w:t>
      </w:r>
      <w:r>
        <w:rPr>
          <w:rFonts w:cs="Times New Roman" w:ascii="Times New Roman" w:hAnsi="Times New Roman"/>
          <w:sz w:val="24"/>
          <w:szCs w:val="24"/>
        </w:rPr>
        <w:t xml:space="preserve"> (юридический адрес: ____________ ИНН __________, КПП ____________, ОГРН ______________) в лице _____________,  ______________________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 основании </w:t>
      </w:r>
      <w:r>
        <w:rPr>
          <w:rFonts w:cs="Times New Roman" w:ascii="Times New Roman" w:hAnsi="Times New Roman"/>
          <w:sz w:val="24"/>
          <w:szCs w:val="24"/>
        </w:rPr>
        <w:t>Устава, именуемое в дальнейшем «Покупатель», с другой стороны, вместе именуемые в дальнейшем «Стороны», по взаимному согласию «Сторон» заключили настоящий Договор о нижеследующем: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1. ПРЕДМЕТ ДОГОВОРА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 </w:t>
      </w:r>
      <w:r>
        <w:rPr/>
        <w:t>1.1. Продавец продает, а Покупатель приобретает в собственность принадлежащие Продавцу на праве собственности имущество – _______________________________.</w:t>
      </w:r>
    </w:p>
    <w:p>
      <w:pPr>
        <w:pStyle w:val="TextBodyIndent"/>
        <w:ind w:left="0" w:hanging="0"/>
        <w:rPr/>
      </w:pPr>
      <w:r>
        <w:rPr/>
        <w:t>Объекты имущества расположены на по адресу: _______________________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2. До совершения настоящего Договора отчуждаемые Объекты никому не проданы, не заложены, не подарены, под запретом (арестом) не состоят, правами третьих лиц не обременены. Судебных споров не имее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3. Покупатель с техническим состоянием Объектов, наличием и/или отсутствием коммуникаций ознакомлен, претензий не имеет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2. ЦЕНА И ПОРЯДОК РАСЧЕТОВ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</w:rPr>
      </w:pPr>
      <w:r>
        <w:rPr/>
        <w:t xml:space="preserve">2.1. Стоимость Объектов, указанных в п.1 настоящего Договора, составляет </w:t>
      </w:r>
      <w:r>
        <w:rPr>
          <w:b/>
        </w:rPr>
        <w:t>_______________</w:t>
      </w:r>
      <w:r>
        <w:rPr/>
        <w:t xml:space="preserve"> </w:t>
      </w:r>
      <w:r>
        <w:rPr>
          <w:b/>
          <w:bCs/>
        </w:rPr>
        <w:t>(____________________) рублей</w:t>
      </w:r>
      <w:r>
        <w:rPr/>
        <w:t>., в том числе НДС - 18% - руб.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.2 Указанная цена объектов, зафиксированная аукционной комиссией ООО «Аукцион-Гарант», далее по тексту «Организатор торгов», Протоколом от ___________ по результатам  продажи в электронной форме __________________ имущества должника, является окончательной и изменению не подлежи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.3. Оплата стоимости объектов производится Покупателем в следующем порядке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2.3.1. Покупатель оплачивает стоимость Объектов за вычетом суммы задатка, указанного в п.2.3.2. настоящего Договора, что составляет </w:t>
      </w:r>
      <w:r>
        <w:rPr>
          <w:b/>
        </w:rPr>
        <w:t>______________</w:t>
      </w:r>
      <w:r>
        <w:rPr/>
        <w:t xml:space="preserve"> </w:t>
      </w:r>
      <w:r>
        <w:rPr>
          <w:b/>
          <w:bCs/>
        </w:rPr>
        <w:t xml:space="preserve">(_______________) рублей, </w:t>
      </w:r>
      <w:r>
        <w:rPr>
          <w:bCs/>
        </w:rPr>
        <w:t>в том числе НДС-18% от суммы договора</w:t>
      </w:r>
      <w:r>
        <w:rPr>
          <w:b/>
          <w:bCs/>
        </w:rPr>
        <w:t xml:space="preserve"> - </w:t>
      </w:r>
      <w:r>
        <w:rPr/>
        <w:t>-</w:t>
      </w:r>
      <w:r>
        <w:rPr>
          <w:b/>
          <w:bCs/>
        </w:rPr>
        <w:t xml:space="preserve"> </w:t>
      </w:r>
      <w:r>
        <w:rPr/>
        <w:t xml:space="preserve"> в течение 30 (тридцати) календарных  дней с даты заключения настоящего договор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2.3.2. Задаток за передаваемые Объекты, произведенный в размере </w:t>
      </w:r>
      <w:r>
        <w:rPr>
          <w:b/>
        </w:rPr>
        <w:t>__________ в сч</w:t>
      </w:r>
      <w:r>
        <w:rPr/>
        <w:t>ет участия в торгах посредством публичного предложения , засчитывается Продавцом в счет оплаты стоимости Объектов и признается им как первоначальный платеж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3. ПЕРЕДАЧА ИМУЩЕСТВА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3.1. Продавец обязуется передать Покупателю Объекты по Акту приема-передачи в день полного расчета между сторона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.2. Риск случайной гибели переходит к Покупателю с момента подписания акта приема-передачи имущества по настоящему договору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3.3. Продавец считается выполнившим свои обязательства по передаче Объектов в собственность Покупателя после фактической передачи объектов во владение Покупателя и государственной регистрации права в ГИБДД и Инспекции ГТН по РБ 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4. ПРАВА И ОБЯЗАННОСТИ СТОРОН</w:t>
      </w:r>
    </w:p>
    <w:p>
      <w:pPr>
        <w:pStyle w:val="TextBodyIndent"/>
        <w:numPr>
          <w:ilvl w:val="1"/>
          <w:numId w:val="2"/>
        </w:numPr>
        <w:rPr/>
      </w:pPr>
      <w:r>
        <w:rPr/>
        <w:t>4.1. Продавец обязан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4.1.1. Передать Покупателю в собственность Объекты, являющиеся предметом настоящего Договора и указанные в п.1.1. настоящего Договора, не заложенные, не являющиеся предметом какого-либо спора, не находящиеся под арестом, не обремененные и являющиеся свободными от каких-либо прав и обязательств, правовых или иных каких-либо третьих лиц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4.1.2. Обеспечить явку своего уполномоченного представителя для подписания акта приема-передачи, сдачи документов на  Объект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4.2. Покупатель обязан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4.2.1. Оплатить полную стоимость приобретаемых Объектов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4.2.2. Принять Объекты на условиях, предусмотренных настоящим Договором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4.2.3. Нести все расходы, связанные с государственной регистрацией транспортных средств и оборудов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4.3 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</w:rPr>
      </w:pPr>
      <w:r>
        <w:rPr/>
        <w:t>4.4. Стороны несут ответственность по своим обязательствам, вытекающим из настоящего Договора, в  порядке, предусмотренном действующим законодательством.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5. ПОРЯДОК РАЗРЕШЕНИЯ СПОРОВ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5.1. Споры по настоящему Договору подлежат рассмотрению в суде в порядке, предусмотренном действующим законодательством РФ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6. ПРОЧИЕ УСЛОВ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6.1. Настоящий договор составлен в четырех экземплярах, один из которых остается в делах ОГИБДД и Инспекции ГТН по РБ и по одному для каждой сторон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6.2. Настоящий Договор вступает в силу с момента его подписания и действует до полного исполнения сторонами обязательств по настоящему Договор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6.3. Любые изменения и дополнения к настоящему Договору действительны при условии, если они совершены в письменной форме и подписаны сторонами и зарегистрированы в установленном порядк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6.4. Приложения №1 к настоящему Договору являются неотъемлемой частью настоящего Договора.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7. </w:t>
      </w:r>
      <w:r>
        <w:rPr/>
        <w:t>РЕКВИЗИТЫ И ПОДПИСИ СТОРО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0"/>
      </w:tblGrid>
      <w:tr>
        <w:trPr>
          <w:trHeight w:val="356" w:hRule="atLeast"/>
        </w:trPr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Конкурсный управляющий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>____________________</w:t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701" w:right="851" w:gutter="0" w:header="0" w:top="89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14:00Z</dcterms:created>
  <dc:creator>Aliya</dc:creator>
  <dc:description/>
  <cp:keywords/>
  <dc:language>en-US</dc:language>
  <cp:lastModifiedBy>Пользователь</cp:lastModifiedBy>
  <cp:lastPrinted>2012-02-16T13:09:00Z</cp:lastPrinted>
  <dcterms:modified xsi:type="dcterms:W3CDTF">2013-03-21T05:48:00Z</dcterms:modified>
  <cp:revision>3</cp:revision>
  <dc:subject/>
  <dc:title>ДОГОВОР</dc:title>
</cp:coreProperties>
</file>