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888, Республика Татарстан, Тукаевский район, с.Шильнебаш, ул.Весенняя, д.1, ОГРН 1041800756876, ИНН 1832039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Олег Виви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068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2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нежилое помещение, общая площадь 255,2 кв.м, этаж 1, номера на поэтажном плане 1-4, 22-24, адрес (местонахождение) объекта: Удмуртская Республика, г. Ижевск, ул. Петрова, д. 43, корпус 2, кадастровый (или условный) номер: 18-18-01/015/2013-9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, назначение: жилое, общая площадь 38,6 (Тридцать восемь целых шесть десятых) квадратных метра, этаж 2, расположенная по адресу: Удмуртская Республика, г. Ижевск, ул. Петрова, дом 51 квартира 318, кадастровый (или условный) номер 18:26:030211:10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3 г. и заканчивается 12.11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лица и граждане, своевременно подавшие заявку на участие и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г. №54. К заявке на участие должны прилагаться копии документов: выписка из ЕГРЮЛ или засвидетельствованная в нотариальном порядке ее копия (для юр.лица), выписка из ЕГРИП или засвидетельствованная в нотариальном порядке ее копия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. Внесенный задаток подлежит возврату Претенденту в течение 5 рабочих дней  с момента подведения итогов торгов в следующих случаях:   Претендент не был допущен к участию в аукционе;    Претендент отозвал свою заявку до начала проведения аукциона;    Претендент, допущенный к участию в аукционе, не был признан победителем торгов;   В случае принятия организатором торгов решения об отмен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ИНВЕСТПРОЕКТ», ИНН 1832039065, КПП 163901001, р/с№ 40701810102100000021 в АКБ "ИЖКОМБАНК" (ОАО) г.Ижевск БИК 049401871, к/с№ 3010181090000000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19.11.2013 г.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, реквизиты для оплаты: Получатель: ООО «ИНВЕСТПРОЕКТ», ИНН 1832039065, КПП 163901001, р/с№ 40701810102100000021 в АКБ "ИЖКОМБАНК" (ОАО) г.Ижевск БИК 049401871, к/с№ 3010181090000000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фимов Олег Вивианович (ИНН 212902343308, КПП , адрес: город Чебоксары, улица Т.Кривова, дом 7, квартира 63, тел. 892766773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992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8:00Z</dcterms:created>
  <dc:creator>Просвирницына Рина</dc:creator>
  <dc:description/>
  <dc:language>en-US</dc:language>
  <cp:lastModifiedBy>12 штат</cp:lastModifiedBy>
  <cp:lastPrinted>2010-11-10T17:05:00Z</cp:lastPrinted>
  <dcterms:modified xsi:type="dcterms:W3CDTF">2013-09-30T11:58:00Z</dcterms:modified>
  <cp:revision>2</cp:revision>
  <dc:subject/>
  <dc:title>3</dc:title>
</cp:coreProperties>
</file>