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Токаревский 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мбовская область, Токаревский район, р.п. Токаревка, ул. </w:t>
            </w:r>
            <w:r>
              <w:rPr>
                <w:sz w:val="28"/>
                <w:szCs w:val="28"/>
                <w:lang w:val="en-US"/>
              </w:rPr>
              <w:t>Трудовая, д.2, ОГРН 1026800952144, ИНН 6821020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565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0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Лот №1: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Имущество, находящееся в залоге у ОАО «Сбербанк России»: Адрес: Тамбовская область, Токаревский район, р.п. Токаревка, ул. Трудовая, д. 2: Здание жирового склада, одноэтажное, площадь (далее - пл.) 212,0 кв. м, нежилое, лит. Б, Б1, кад. (или усл.) №68:21:01/01/008: 0001:2550/Б,Б1/171; Здание котельной, двухэтажное, пл. 431,6 кв. м, нежилое, лит. А, кад. (или усл.) №68:21:01/01/008: 0001:2550/А/171; Здание подсобного корпуса, двухэтажное, пл. 1322,4 кв. м, нежилое, лит. В, кад. (или усл.) №68:21:01/01/008: 0001:2550/В/171; Здание ЦПС со складом напольного хранения сырья и масложировым цехом, четырехэтажное, пл. 4327,4 кв. м, нежилое, лит. Г, кад. (или усл.) №68:21:01/01/008: 0001:2550/Г/171; Здание автомобильной весовой, одноэтажное, пл. 21,0 кв. м, нежилое, лит. Ч, кад. (или усл.) №68:21/01/01/008: 0001:2550/Ч/171; Здание железнодорожной весовой, одноэтажное, пл. 10,10 кв. м, нежилое, лит. Ш, кад. (или усл.) №68:21/01/01/008: 0001:2550/Ш/171; Здание зерносклада №12, одноэтажное, пл. 1217, 5 кв. м, нежилое, лит. С, кад. (или усл.) №68:21/01/01/008: 0001:2550/С/171; Здание зерносклада №8, одноэтажное, пл. 1228, 0 кв. м, нежилое, лит. Р кад. (или усл.) №68:21/01/01/008: 0001:2550/Р/171; Здание зерносклада №9, одноэтажное, пл. 1211,80 кв. м, нежилое, лит. Ж, кад. (или усл.) №68:21:01/01/008: 0001:2550/Ж/171; Здание зерносклада №13, одноэтажное, пл. 1201,70 кв. м, нежилое, лит. Ц, кад. (или усл.) №68:21:01/01/008: 0001:2550/Ц/171; Здание зерносклада №14, одноэтажное, пл. 1211,80 кв. м, нежилое, лит. Е, кад. (или усл.) №68:21:01/01/008: 0001:2550/Е/171; Здание зерносклада №15, одноэтажное, пл. 1197,00 кв. м, нежилое, лит. З, кад. (или усл.) №68:21:01/01/008: 0001:2550/З/171; Здание зерносклада №16, одноэтажное, пл. 1206,50 кв. м, нежилое, лит. К, кад. (или усл.) №68:21:01/01/008: 0001:2550/К/171; Здание зерносклада №17, одноэтажное, пл. 958,90 кв. м, нежилое, лит. К, кад. (или усл.) №68:21:01/01/008: 0001:2550/И/171; Административное здание, двухэтажное, пл. 361,4 кв. м, нежилое, лит. Э, кад. (или усл.) №68:21:01/01/008: 0001:2550/Э/171; Гараж для мотовоза, одноэтажное, пл.-140,3 кв. м, нежилое, лит. 2, кад. (или усл.) №68:21:01/01/008: 0001:2550/2/171; Здание материального склада, одноэтажное, пл. 776,6 кв. м, нежилое, лит. З, кад. (или усл.) №68:21:01/01/008: 0001:2550/3/171; Здание проходного пункта, одноэтажное, пл. 17,9 кв. м, нежилое, лит. 1, кад. (или усл.) №68:21:01/01/008: 0001:2550/1/171; Здание склада готовой продукции, одноэтажное, пл. 1191,50 кв. м, нежилое, лит. 5, кад. (или усл.) №68:21:01/01/008: 0001:2550/5/171; Корпус мельзавода, четырехэтажный, пл. 3032,70 кв. м, нежилое, лит. М, кад. (или усл.) №68:21:01/01/008: 0001:2550/М/171; Комбикормовый завод, восьмиэтажный, пл. 6447,1 кв. м, нежилое, лит. Я, кад. (или усл.) №68:21:01/01/008: 0001:2550/Я/171; Новый элеватор, восьмиэтажный, пл. 7 913,8 кв. м, нежилое, лит. Ю, кад. (или усл.) №68:21:01/01/008: 0001:2550/Ю/171; Автоприемник ККЗ, двухэтажный, пл. 66,0 кв. м, нежилое, лит. 16, кад. (или усл.) №68:21:01/01/008: 0001:2550/16/171; Здание ВРГ, одноэтажное, пл. 202,8 кв. м, нежилое, лит. 9, кад. (или усл.) №68:21:01/01/008: 0001:2550/9/171; Здание весовой №2, одноэтажное, пл. 22,40 кв. м, нежилое, лит. 14, кад. (или усл.) №68:21:01/01/008: 0001:2550/14/171; Мелассная установка, одноэтажная, пл. 18,6 кв. м, иное, лит. 24, I, II, кад. (или усл.) №68:21:01/01/008: 0001:2550/24,I,II/171; Склад готовой продукции, одноэтажный, пл. 1219,70 кв. м, нежилое, лит. 17, кад. (или усл.) №68:21:01/01/008: 0001:2550/17/171; Зерносушилка целинная, этажность:2, пл. 212,50 кв. м, нежилое, лит. 13, кад. (или усл.) №68:21:01/01/008: 0001:2550/13/171; Автоподъемник, пл. застройки 241,10 кв. м, высота 2,40 м., прочее, лит. Х, кад. (или усл.) №68:21:0101008: 0001:2550/Х/171; Здание разгрузки мягкого сырья, двухэтажное, пл. 370,90 кв. м, нежилое, лит. 21, кад. (или усл.) №68:21:0101008: 0001:2550/21/171; Стационарные железнодорожные пути, иное, протяженность 1167,5 пог. м, Литер: XII, кад. (или усл.) №68-68-02/005/2009-018; Газопровод среднего давления к двум сушилкам строящегося элеватора емкостью 100 тыс. тонн на территории ОАО «Токаревский комбинат хлебопродуктов», протяженность 839,8 м, иное, лит. : 31, кад. (или усл.) №68-68-21/005/2012-323; Элеватор емкостью 100 тыс. тонн на территории ОАО «Токаревский комбинат хлебопродуктов» в р.п. Токаревка Токаревского района Тамбовской области, иное, кад. (или усл.) №68-68-21/005/2012-322. В состав объекта входят: Норийная башня с двумя транспортными линиями, площадь: 1228,5 кв. м, лит. 30. Зерносушильная установка, площадь застройки: 43,3 кв. м, лит. 30.1.; Зерносушильная установка, площадь застройки: 43,4 кв. м, лит. 30.2. Противопожарная насосная станция, пл.: 45,7 кв. м, лит. : 30.3; Пожарный резервуар 250 куб. м, пл. застройки 67,6 кв. м, лит. 30.XXXIII. Пожарный резервуар 250 куб. м, пл. застройки 67,6 кв. м, лит. 30.XXXVI. Блок электропомещений 1, пл.: 62,6 кв. м, лит. 30.4. Блок электропомещений 2, пл. 25.2 кв. м, лит. 30.5. Приемное устройство с железной дороги на один проезд, лит. 30.6. Отпускное устройство на железную дорогу на два вагона с норийной вышкой, пл. 393,4 кв. м Приемное устройство с автотранспорта на два проезда с установкой двух автомобтлепогрузчиков, пл. 527, 5 кв. м, лит. 30.XXXIV; Трансофрматорная подстанция, пл. 62,4 кв. м, лит. 30 XXXV; Силосная емкость 6250 т, диаметр - 22,15 м, пл. 385,1 кв. м, лит. 30.XVII; Силосная емкость 6250 т, диаметр - 22,15 м, пл. 385,1 кв. м, лит. 30.XVIII; Силосная емкость 6250 т, диаметр - 22,15 м, пл. 385,1 кв. м, лит. 30.XIX; Силосная емкость 6250 т, диаметр - 22.15 м., пл. 385,1 кв. м, литер: 30.XX. Силосная емкость 6250 т, диаметр - 22.15 м, пл. 385,1 кв. м, лит. 30.XXI. Силосная емкость 6250 т, диаметр 22,15 м, пл. 385,1 кв. м, лит. 30.XXII. Силосная емкость 6250 т, диаметр - 22.15 м, пл. 385,1 кв. м, лит. 30. XXIII; Силосная емкость 6250 т, диаметр - 22,15 м, пл. 385, 1 кв. м, лит. 30.XXIV; Силосная емкость 6250 т, диаметр - 22,15 м, пл. 385,1 кв. м, лит. 30.XXV; Силосная емкость 6250 т, диаметр - 22,15 м, пл. 385,1 кв. м, лит. 30.XXVI; Силосная емкость 6250 т, диаметр - 22,15 м, пл. 385,1 кв. м, лит. 30.XXVII; Силосная емкость 6250 т, диаметр - 22,15 м, пл. 385,1 кв. м, лит. 30.XXVIII; Силосная емкость 6250 т, диаметр - 22,15 м, пл. 385,1 кв. м, лит. 30.XXIX; Силосная емкость 6250 т, диаметр - 22,15 м, пл. 385,1 кв. м, лит. 30.XXX; Силосная емкость 6250 т, диаметр - 22,15 м, пл. 385,1 кв. м, лит. 30.XXXI; Силосная емкость 6250 т, диаметр - 22,15 м, пл. 385,1 кв. м, лит. 30.XXXII; Отпускное устройство зерна на автотранспорт на два проезда, пл. застройки: 36,2 кв. м, лит. XXXIX; Внутриплощадочный проезд, пл. застройки: 7400 кв. м, лит. 30 XL; Внутриплощадочный проезд, пл. застройки: 8140 кв. м, лит. 30XLI; Силос сухого зерна диаметр - 7,6 м, емкость 530 т (2 шт.), пл. застройки: 90,7 кв. м, лит. XLII; Силос сухого зерна диаметр - 7,6 м, емкость 530 т (2 шт.), пл. застройки: 90,7 кв. м, лит. XL.III; Сеть электроснабжения протяженность: 1471 м, лит. 30. XXXVIII; Противопожарный водопровод протяженность: 746 м, лит. 30. XXXVII; Бункер для пыли и отходов, лит. 30. XLIV; 37. Наземные транспортные мосты открытого типа протяженность: 152,3 м, лит. 30.XLV/; Земельный участок, кад. (или усл.) №68:21:0101008:1 с пл. 173762 кв. м, адрес: Тамбовская область, Токаревский район, р.п. Токаревка, улица Трудовая, д. 2; Автомобильная ж/д приемка (100.000) (автомобильная приемка 2 шт., приемный конвейер цепной скребковый TKF – T40H-21 м; приемный конвейер цепной скребковый TKF – T40H-23,5 м; поперечный конвейер цепной скребковый TKF – T40H-16,6 м, с подъемом; поперечный конвейер цепной скребковый TKF – T40H-9 м, с подъемом; автоопрокидыватель тип Hykip 40 T 2 шт.; ж/д приемка; приемный конвейер цепной скребковый TKF – T40H-21 м; поперечный конвейер цепной скребковый TKF – T40H-8 м, самотечный трудопровод, монтажный материал); Очистка (200.000); (Приемная нория ELE 500/315, - 21 м 2 шт.; Перекидной клапан КК NW300 с электрическим приводом 2 шт.; Приемная нория на ж/д приемке ELE 500/315, -23 м; Постоянный магнит РМ6 350 куб. м/ч 3 шт.; Приемный конвейер цепной скребковый TKF-T40H, - 27 м; Приемный конвейер цепной скребковый TKF-T40H, - 16 м; Поперечный конвейер цепной скребковый TKF-T40H, - 30 м; Разгрузочная задвижка выпускная S-AS к конвейеру цепному скребковому ТKF-T40H 2 шт.; Перекидной клапан КК NW300 2 шт.; Приемная нория ELE 500/315, - 26 м 2 шт.; Перекидной клапан КК NW300 2 шт.; Очистительная машина TAS 206-A6 2 шт.; Автоматические весы MSDT 850 2 шт.; Перекидной клапан КК NW300 после циркуляционной установки грубой очистки ASU 2 шт.; Перекидной клапан КК NW300 после весов с электрическим приводом 2 шт.; Самотечный трубопровод; Монтажный материал); Элеватор (300.000); Транспортеры для элеватора (400.000); (Нория элеватора ELE 630/315, - 37 м 2 шт.; Перекидной клапан КК 4 шт.; Конвейер цепной скребковый для загрузки силосов TKF-T40H, 12,5 м 2 шт.; Конвейер цепной скребковый для загрузки силосов TKF-T40H, 48 м 6 шт.; Разгрузочная задвижка выпускная S-AS для конвейера цепного скребкового ТKF-T40H 16 шт.; Конвейер цепной скребковый для загрузки силосов TKF-T40H, 37,5 м 2 шт.; Разгрузочная задвижка выпускная S-AS для конвейера цепного скребкового ТKF-T40H 6 шт.; Гарнитур для загрузки силоса 16 шт.; Датчик верхнего уровня для силосов 16 шт.; Датчик нижнего уровня для силосов 16 шт.; Разгрузочная задвижка выпускная S-AS для силосов в рамном исполнении с электрическим приводом 16 шт.; Разгрузочная задвижка выпускная S-AS для силосов конструкция из листовой стали 32 шт.; Конвейер цепной скребковый для разгрузки силосов TKF-T40H, - 50,0 м 4 шт.; Конвейер цепной скребковый для разгрузки силосов TKF-T40H, - 48,5 м 2 шт.; Конвейер цепной скребковый для разгрузки силосов TKF-T40H, - 39,5 м 2 шт.; Поперечный разгрузочный конвейер цепной скребковый TKF-T40H, - 12,2 м 2 шт.; Поперечный разгрузочный конвейер цепной скребковый TKF-T40H, -5 м 2 шт.; Перекидной клапан КК с электрическим приводом 2 шт.; Самотечный трубопровод; Монтажный материал); Сушка (500.000); (Нория для влажного зерна ELE 500/315, - 25 м 2 шт.; Конвейер цепной скребковый к бункерам влажного зерна TKF-T40H, - 20 м 2 шт.; Разгрузочная задвижка выпускная S-AS для конвейера цепного скребкового ТKF-T40H 4 шт.; Гарнитур для загрузки силоса 4 шт.; Датчик верхнего уровня для силосов 4 шт.; Датчик нижнего уровня для силосов 4 шт.; Разгрузочная задвижка выпускная S-AS для силосов с электрическим приводом 4 шт.; Конвейер цепной скребковый на сушилку TKF-T40H, - 16,5 м 2 шт.; Нория для влажного зерна ELE 500/315, - 30 м 2 шт.; Конвейер цепной скребковый для загрузки сушилки TKF-T40H, - 30 м 2 шт.; Разгрузочная задвижка выпускная S-AS для конвейера цепного скребкового ТKF-T40 4 шт.; Сушилка STKX 6D-15/2 для прямой сушки 2 шт.; Разгрузочный конвейер цепной скребковый TKF-T40H, - 13 м 2 шт.; Разгрузочная задвижка выпускная S-AS для конвейера цепного скребкового ТKF-T40 4 шт.; Нория к весам ELE 500/315, - 21 м 2 шт.; Разгрузочный конвейер цепной скребковый к весам TKF-T40H, - 8,5 м 2 шт.; Конвейер цепной скребковый для пыли TKF-T20, - 11,5 м; Конвейер цепной скребковый для пыли TKF-T20, - 28,5 м; Разгрузочная задвижка выпускная S-AS для конвейера цепного скребкового ТKF-T20 2 шт.; Конвейер цепной скребковый для загрузки контейнера TKF-T20, - 11 м 2 шт.; Ручная задвижка с цепным колесом 6 шт.; Рукавный гарнитур 6 шт.; Самотечный трубопровод; Монтажный материал); Отгрузка на ж/д и автотранспорт (600.000); (Нория для отгрузки ELE 500/315, - 26 м 2 шт.; Перекидной клапан КК NW300 с электрическим приводом 2 шт.; Конвейер цепной скребковый для погрузки TKF-T40Н, - 36,5 м; Разгрузочная задвижка выпускная S-AS для конвейера цепного скребкового ТKF-T40Н 2 шт.; Конвейер цепной скребковый для погрузки TKF-T40Н, - 9 м 2 шт.; Бункеры отгрузки по 96 куб. м 2 шт.; Дозировочные задвижки 2 шт.; Разгрузочная задвижка выпускная S-AS с электрическим приводом 2 шт.; Погрузочный рукав 2 шт.; Конвейер цепной скребковый для погрузки TKF-T40Н, - 48,5 м; Разгрузочная задвижка выпускная S-AS для конвейера цепного скребкового ТKF-T40Н 2 шт.; Силосы для отгрузки по 96 куб. м 2 шт.; Дозировочная задвижка, ручное управление 2 шт.; Разгрузочная задвижка выпускная S-AS с электрическим приводом 2 шт.; Погрузочный рукав 2 шт.; Самотечный трубопровод; Монтажный материал); Аспирация и отгрузка пыли (700.000); (Аспирация очистка 520 куб. м/мин 2 шт.; Снабжение сжатым воздухом для фильтра очистки и фильтра аспирации завальной ямы; Самотечный трубопровод; Монтажный материал); Электрораспределительное устройство (800.000); Лабораторное оборудование (850.000); Автомобильные весы; Анализатор влажности МА-45; Аппарат малярный АМ-01; Атомосферный деаэратор ДА; Батарейная установка 4БЦШ-450 1; Батарейная установка 4БЦШ-450 2; Батарейная установка 4БЦШ-450 3; Батарейная установка 4БЦШ-450 4; Батарейная установка 4БЦШ-450 5; Батарейная установка 4БЦШ-450 6; Батарейная установка 4БЦШ-450 7; Батарейная установка 4БЦШ-450 8; Белизномер тестер Р3-ТБМС; Блочная водоподг. установка ВПУ-2,5; Вальцевый станок; Вальцевый станок 2; Вальцевый станок ЗМ №1; Вальцевый станок ЗМ №10; Вальцевый станок ЗМ №11; Вальцевый станок ЗМ №2; Вальцевый станок ЗМ №3; Вальцевый станок ЗМ №4; Вальцевый станок ЗМ №5; Вальцевый станок ЗМ №6; Вальцевый станок ЗМ №8; Вальцевый станок ЗМ №9; Вентилятор (ОГМ); Вентилятор 1; Вентилятор 2; Вентилятор ВВД; Вентилятор ВДН.8; Вентилятор ВР 132-30 №8 Пр90сх.5 дв.30 кВт,п=1838об; Вентилятор ВР86-77-8С; Вентилятор ВЦП (склады СОБ) 98 шт.; Вентилятор ВЦП 1; Вентилятор ВЦП 10; Вентилятор ВЦП 11; Вентилятор ВЦП 12; Вентилятор ВЦП 13; Вентилятор ВЦП 14; Вентилятор ВЦП 2; Вентилятор ВЦП 3; Вентилятор ВЦП 4; Вентилятор ВЦП 5; Вентилятор ВЦП 6; Вентилятор ВЦП 7; Вентилятор ВЦП 7-40 №6,3 сх.5 без дв.; Вентилятор ВЦП 8; Вентилятор ВЦП 9; Вентилятор ВЦП-5; Весовой терминал ГП (масло); Весовыбойный аппарат; Весовыбойный аппарат А1-ВВС 25; Весы OHAUS AR 2140; Весы ДН 100; Весы ДН 2000 1; Весы ДН 2000 2; Весы ДН 2000 3; Весы электронные; Влагомер для зерна РМ-400; Вымольная машина 1 (рабочая); Вымольная машина 3 (рабочая); Вымольная машина 4 (рабочая); Гущеловушка (самодел.); Делитель зерна БИС-1; Дымосос Д-3,5; Дымосос Д-3,5; Дымосос ДН-11,2; Емкость 2 куб. м 1; Емкость для гот. прод. маслоцеха толстостенная 9; Емкость для гот. продукции маслоцеха 500 куб. м; Емкость для готовой продукции маслоцеха 1; Емкость для готовой продукции маслоцеха 2; Емкость для готовой продукции маслоцеха 3; Емкость для готовой продукции маслоцеха 4; Емкость для готовой продукции маслоцеха 5; Емкость для готовой продукции маслоцеха 6; Емкость для готовой продукции маслоцеха 7; Емкость для готовой продукции маслоцеха 8; Жаровня Ж-68; Железнодорожные весы; Калибровочный аппарат ПЕТКУС; Клапан КПЭГ -100/1; Клапан КПЭГ -100/2; Клапан КПЭГ -100/3; Клапан ПКН-200; Колонка бензиновая Нара 27М1С; Колонка маслораздаточная; Конвейер винтовой стационарный МВТ-С; Конвейер УТФ-25; Котел ДКВР 4-13; Котел ДКВР 4-13; Котел паровой; КШП - 5; КШП - 5; КШП - 5; КШП-6; Магнитная колонка; (самодел.) 1; Магнитная колонка; (самодел.) 2; Магнитная колонка; (самодел.) 3; Магнитная колонка БКМ 2-4; Магнитные колонки 1; Магнитные колонки 2; Магнитные колонки 3; Магнитные колонки 4; Магнитные колонки 5; Магнитные колонки 6; Магнитные колонки 7; Магнитные колонки 8; Магнитные колонки 9; Маслоотжимной агрегат1; Маслоотжимной агрегат2; Машина семеновеечная НВХ; Машина семенообрушальная НРХ-4-01; Мельница лаб. ЛМТ-2; Мельница лабораторная 2-4; Мельница лабораторная ЛМЦ-1м; Мельница лабораторная1; Мельница ЛМТ-2; Мотор-редуктор 4МЦ2С100; Мотор-редуктор ЗПМ 40-28-110Ц-УЗ; Насос винт. А1 3В 4*25 - 6,8/25 Б (дв. 7,5 *3); Насос СМ 100-65-250/4 без рамы, без дв.; Насос 1ЦНСг60-132 под 45кВт; Насос А1 3В4/25 - 6,8/25 Б (под 7,5 * 3000); Насос ЛМ 50 - 12,5/20 2,2 кВт; Насос НМШ 1; Насос НМШ 2; Насос НМШ 3; Насос НМШ 4; Насос НМШ 5; Насос НМШ 6; Насос НМШ 7; Насос НМШ 5-25-4,0/4 (1СОБ); Насос НМШ 5-25-4,0/4 (2СОБ); Насос НМШ 5-25-4,0/4 (МПЦ1); Насос ЦНСГ 1; Насос ЦНСГ 2; Насос ЦНСГ 3; Насос ЦНСГ 4; Насос ЦНСг 60-132 с двиг. 45*3000; Насос ЦНСТ 1; Насос ЦНСТ 2; Насос ЭЦВ 6-10-140 Л; Насос ЭЦВ 6-16-110 (котельная); Нория УТ-20 1; Нория УТ-20 4; Нория НЦ-100; Нория НЦ-175 1; Нория НЦ-175 2; Нория НЦ-175 3; Нория НЦ-175 4; Нория НЦ-175 5; Нория НЦ-175 6; Нория НЦ-175 7; Нория НЦ-20 1; Нория НЦ-20 2; Нория НЦ-20 3; Нория НЦ-20 4; Нория НЦ-20 5; Нория НЦ-20 6; Нория НЦ-20 7; Нория НЦ-20 8; Нория НЦ-20 Н=25м; Нория НЦГ 100; Нория НЦГ 100 2; Нория НЦГ 2*20 1; Нория НЦГ 2*20 10; Нория НЦГ 2*20 11; Нория НЦГ 2*20 12; Нория НЦГ 2*20 13; Нория НЦГ 2*20 14; Нория НЦГ 2*20 15; Нория НЦГ 2*20 16; Нория НЦГ 2*20 17; Нория НЦГ 2*20 18; Нория НЦГ 2*20 19; Нория НЦГ 2*20 2; Нория НЦГ 2*20 20; Нория НЦГ 2*20 21; Нория НЦГ 2*20 3; Нория НЦГ 2*20 4; Нория НЦГ 2*20 5; Нория НЦГ 2*20 6; Нория НЦГ 2*20 7; Нория НЦГ 2*20 8; Нория НЦГ 2*20 9; Нория У21-100/45; Нория У8-УН-20/20; Нория УТ-20; Нория УТ-20 3; Нория УТ-20 5; Обоечная машина 1; Обоечная машина 2; Печь муфельная; Пилорама ДСП 50; Погрузчик ковшовый шнековый Р6-КШП-6; Погрузчик КШП-6; Погрузчик шнековый (СОБ) 1; Погрузчик шнековый (СОБ) 2; Преобразователь частоты ATV 31 500B 7,5 кВт; Пресс; Пресс МП-68/1; Пресс МП-68/2; Пресс Т7-МОА; Прибор (весы) СКАОТ-100; Прибор для определения числа падений ПЧП-3; Прибор для определения числа падений ПЧП-3; Прибор ИДК-3 М; Пробоотборник У1-УПП; Пурка литровая ПВХ-1; Пурка литровая 1; Пурка литровая 2; Разгрузитель (шлюзовик) 1; Разгрузитель (шлюзовик) 2; Рассев ЗРШ-4-4М «02»; Рассев ЗРШ-4-4М №1; Рассев ЗРШ-4-4М №2; Рассев ЗРШ-4-4М №3; Рассев ЗРШ-4-4М №4; Рассев ЗРШ-4-4М №5; Редуктор 10; Редуктор 11; Редуктор 12; Редуктор 13; Редуктор 14; Редуктор 15; Редуктор 16; Редуктор 17; Редуктор 18; Редуктор 19; Редуктор -1У2У 1; Редуктор -1У2У 2; Редуктор -1У2У 3; Редуктор -1У2У 4; Редуктор -1У2У 5; Редуктор -1У2У 6; Редуктор -1У2У 7; Редуктор -1У2У 8; Редуктор 9; Редуктор Ц2У; Редуктор Ц2У; Рессивер Р 270.11.01; Сварочный аппарат; Сварочный аппарат; Семеновеечная машина; Семеновеечная машина 3; Семенорушка 1; Семенорушка 2; Сепаратор БИС-100; Сепаратор БЛС-12; Сепаратор БСХ-100/1; Сепаратор зерноочистительный А1-БИС-100; Скальпилятор БЗМ; Станок вальцевый ЗМ 250-1000; Станок комбинированный К5-400; Станок сверлильный; Станок сверлильный (ОГМ); Станок сверлильный М2118; Станок шлифовально-рифельный ТТ-43; Стиральная машина Л 10-24; Счётчик газа СГ 16/200; Счётчик газа СГ 16МТ-250-40-С-2; Счетчик ППТ-32/6,4-МИЗ-ВП5А; Счетчик ППТ-32/6,4-МИЗ-ВП5А 2; Тепловоз ТГМ 4Б; Теплообменник 1; Теплообменник 2; Теплообменник 3; Теплообменник 4; Тестомесилка У1-ЕТК; Токарный станок 1Е61 МТС; Токарный станок 2; Транспортер (тарный склад) 1; Транспортер (тарный склад) 2; Транспортер (тарный склад) 3; Транспортер (тарный склад) 4; Транспортер (тарный склад) 5; Транспортер ленточный 1; Транспортер ленточный 10 (автоприемник); Транспортер ленточный 11 (автоприемник); Транспортер ленточный 2; Транспортер ленточный 3; Транспортер ленточный 4; Транспортер ленточный 5; Транспортер ленточный 6; Транспортер ленточный 7; Транспортер ленточный 8; Транспортер ленточный 9; Транспортер скребковый 1; Транспортер скребковый 2; Транспортер скребковый 3; Транспортер скребковый 4; Транспортер скребковый 5; Транспортер скребковый КНЦ-12; Транспортер скребковый КНЦ-12; Транспортер скребковый КНЦ-6; Транспортер скребковый КНЦ-8; Транспортер скребковый КНЦ-8; Транспортер У10 тСЦ 16/250а; Транспортер У10 тСЦ 16/250б; Транспортер У10 тСЦ 26/250; Транспортер цепной 1; Транспортер цепной 2; Транспортер цепной ТСЦ 25 1; Транспортер цепной ТСЦ 25 2; Транспортер цепной ТСЦ 25 3; Транспортер цепной ТСЦ 25 4; Транспортер шнековый КШ-L=12М; Транспортер шнековый КШ-L=6М; Трансформатор сварочный 380в; Трансформатор сварочный 380в 2; Трансформатор сварочный ВДГ - 303 1; Трансформатор сварочный ТДМ - 505; Фильтр натрий-катион. ФИПа1-1,0-0,6 (котельн. 2); Фильтр натрий-катион. ФИПа11-1,0-0,6 (котельн. 1); Фильтр натрий-катион. ФИПа11-1,0-0,6 (котельн. 2); Фильтр натрий-катионовый ФИПа1-1,0-0,6 (котельн. 1); Фильтр-пресс масляный У10-МФП01,000 со стальн. рам; Фильтр-пресс РОМ-25-1У-001/1; Фильтр-пресс РОМ-25-1У-001/2; Центробежная рушка МРЦ; Циклон 1; Циклон 10; Циклон 11; Циклон 12; Циклон 13; Циклон 2; Циклон 3; Циклон 4; Циклон 5; Циклон 6; Циклон 7; Циклон 8; Циклон 9; Шкаф сушильный 1; Шкаф сушильный 2; Шкаф сушильный 3; Шкаф сушильный 4; Шлюзовой затвор с приводом 1; Шлюзовой затвор с приводом 2; Шлюзовой затвор с приводом 3; Шлюзовой затвор с приводом 4; Шлюзовой затвор с приводом 5; Шлюзовой затвор с приводом 6; Шнек 1; Шнек 2; Шнек 3; Шнек 4; Шнек 5; Экономайзер ВТИ 1; Экономайзер ВТИ 2; Экспресс-анализатор.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Имущество, не находящееся в залоге: Адрес: Тамбовская область, Токаревский район, р.п. Токаревка, ул. Трудовая, д. 2: Здание СОБ, одноэтажное, пл. 20,0 кв. м, нежилое, лит. 6, кад. (или усл.) №68:21:01/01/008: 0001:2550/6/171; Насосная для перекачки топлива, этажность: 1, пл. 35,60 кв. м, нежилое, лит. 25, кад. (или усл.) №68:21:0101008: 0001:2550/25/171; Станция перекачки конденсата, этажность:1, пл. 23,00 кв. м, нежилое, лит. 20, кад. (или усл.) №68:21:0101008: 0001:2550/20/171; Трансформаторная подстанция, этажность: 1, пл. 136,80 кв. м, нежилое, лит. 19, кад. (или усл.)№68:21:0101008: 0001:2550/19/171; Athlong 3000+ 2X1024; Автомобилеподъемник 1 площадь 115,7 кв. м; Автоприемник (СОБ) 2; Автоприемник (СОБ) 3; Автоприемник (СОБ) 4; Автоприемник (элеватор) 1; Автоприемник (элеватор) 2; Асфальто-щебен. покрытие1; Асфальто-щебен. Покрытие 2; АЦ-4.0 ЗИЛ-130 пожарная в105ЕК; Бункер накопительный 4 куб. м; Вальцевый станок ЗМ №12 (нераб. корпус); Вальцевый станок ЗМ №13 (нераб. корпус); Вентилятор ВВД-5 исп 1 Пр0 дв5,5/3000; Вентилятор ВР80-75 №2.5К1(0,75*3000) пр0 1; Вентилятор ВР80-75 №2.5К1(0,75*3000) пр0 2; Верхняя галерея; Верхняя соединительная галерея; Верхняя соединительная галерея 2; Верхняя соединительная галерея 3; Винчестер; Внутриплощ. сети самоточной канал.; Внутриплощад. комплексные сети; Внутриплощад. напор. водопровод; Водонапорная башня; Вычислитель количества газа ВКГ-2 с RS232; Вычислитель расхода газа СПГ-741.1; Галерея; Галерея 15 м (4 склад); Галерея 60 м (тарный склад); Горизонтальная обойка (нерабочая); Делитель зерна БИС-1; Диспетчерский пульт управления; Емкость 1 куб. м; Емкость 2 куб. м 2; Емкость 7 куб. м1; Емкость 7 куб. м 2; Емкость 7 куб. м 3; Емкость 7 куб. м 4; Емкость накопительная; 10 куб. м 1; Емкость накопительная; 10 куб. м 2; Железобетонное перекрытие; Зарядное устройство для аккумулятора; Заслонка дрос. ДУ-300; Кабель Ampherol 3 м; Калорифер КП 3-11 Ск; Камнеотборник РЗ-БКТ-100; Клавиатура Mitsumi Egro PS/2 (R56-8779/0026); Коммутатор 4-портовый USB2; Компьютер 19 (Кулина Т.А.); Компьютер (Новый элеватор); Компьютер Celeron (Автовесовая); Компьютер Celeron (Фин. Павлова Л.А.); Компьютер Celeron 1 (Шиняева); Компьютер Celeron 10 (Кузнецова А. Е.); Компьютер Celeron 11 (Рыжкова Е. В.); Компьютер Celeron 12 (Гридасова Л.Н.); Компьютер Celeron 13 (Головачева И. Н.); Компьютер Celeron 14 (Гниломедова Е. Ф.); Компьютер Celeron 15 (ОК Истомина); Компьютер Celeron 16 (Секретарь); Компьютер Celeron 17 (Каверенская ПЭО); Компьютер Celeron 2 (Кудинова ПЭО); Компьютер Celeron 20 (Кудинов); Компьютер Celeron 21(отдел снабжения); Компьютер Celeron 22(инженер по ТБ); Компьютер Celeron 24 (Технический директор); Компьютер Celeron 25 (Макеева); Компьютер Celeron 26 (Шибанов Н.); Компьютер Celeron 28 (Нестеркина); Компьютер Celeron 3 (Сервер Домен); Компьютер Celeron 4 (Плеханов); Компьютер Celeron 5 (Комерс); Компьютер Celeron 6 (Седоплатова); Компьютер Celeron 7 (Юрист); Компьютер Celeron 8 (маслоцех); Компьютер Celeron 9 (СЭБ); Компьютер (лаборатория); Конвектор BALLU BEC/E-2000 2 кондиционер; Конвектор BALLU BEC/E-2000 1 кондиционер; Кондиционер Panasonic (серверная); Кондиционер сплит-система LG S12LHU; Конфигурация для 1С 7.7 КАМИН: Расчет з/платы; Копировальный аппарат Shrp AR5420QE ч/б А4; Кран-балка с тельфером (ОГМ); Курилка; Мебель (стулья фин. отдел); Мебель (фин. отдел); Монитор (сервер); Монитор (системный блок МИ); МФУ Brother MFC-7420R(принтер/ копир/ сканер/ факс); МФУ HP LaserJet M1005(принтер/ копир/ сканер/ Ф/ Комм); Мышь Genius оптическая 1; Мышь Genius оптическая 2; Мышь А4Tech SWOP - 48 optical PS/2; Наружнее освещение; Насос 1К 8/18 с дв. 2.2*3 ЛГ №1; Насос 1К 8/18 с дв. 2.2*3 ЛГ №2; Насос водяной (большого контура )тепловоза ТГМ4Б; Насос НМШ 5-25-4,0/4 (Маслозавод) 2; Насос НМШ 5-25-4,0/4 (Маслозавод) 3; Насос шест. НМШ 5-25-4,0/4 без дв. 2.2*1,5 + р МЗД 1; Насос шест. НМШ 5-25-4,0/4 без дв. 2.2*1,5 + р МЗД 2; Насос ЭЦВ 6-10-110 М; Насос ЭЦВ 6-10-110 Л; Нория НГЦ 2*20 22 (нерабоч.); Нория НГЦ 2*20 23 (нерабоч.); Ноутбук (Директор); Ноутбук (Завражина); Ноутбук (Ефимов); Ноутбук (ОК Вихляева); Ограждение территории; Пресс механический для определения КЧМ; Прибор ИДК-3М; Принтер EpsonStylus Photo R390 (АСУ); Принтер HP LaserJet P2015D (бухгалтерия); Принтер Samsung ML2015; Принтер HP LaserJet (Зерновая лаборатория); Принтер HP LaserJet (отдел кадров); Принтер HP LaserJet (Технологи); Противопожарная насосная установка HYDRO; Пульт управления заводом; Пульт управления прессами 1; Пульт управления прессами 2; Пульт управления прессами 3; Пункт коммерческого учета 0,2S; Распределительная колонка (поворотный круг) 1; Распределительная колонка (поворотный круг) 2; Распределительная колонка (поворотный круг)3; Распределительное устройство РУ1; Распределительное устройство РУ2; Распределительное устройство РУ3; Рассев ЗМШ; Рассев ЗМШ 2; Рассев ЗРМ; Сварочный аппарат ВД-230 (220) инвертор; Сепаратор ЗСМ-10; Сервер; Сервер XEON; Система автоматического отключения газа; Система видеонаблюдения; Системный телефон Panasonic KX - T7730RU (директор); Ситовейка; Сканер (секретарь); Снегопогрузчик; Сканер HP ScanJet 3800C; Станок деревообрабатывающий 1; Станок долбежно-строгальный; Станок точильный; Станок точильный (ОГМ); Станок фрезерный; Станок фуганочный; Станок шлифовально-рифельный ТТ-43; Стример; Счетчик СГ; Телефон Panasonic RX-TS2350 (ЖДУ); Тепловая пушка КЭВ-12C40; Тепловая пушка Тепломаш КЭВ-9С40; Тахта «Улыбка»; Токарный станок 1Е61 МТС №2; Трансформатор сварочный ТДМ-305/380/220BCU; Трансформатор тока 2; Трансформатор тока 3; Трансформатор тока 4; Трансформатор тока 5; Трансформатор тока 6; Трансформатор тока 7; Трансформатор тока 8; Трансформатор тока 9; Трансформатор ТПЛ - 10 150/5 1; Трансформатор ТПЛ - 10 150/5 2; Трубогиб (1/2, 3/8, 3/4, 1 1/4); Факс PANASONIC KX - FP143RU; Факс/копир SHARP (); Факс/копир SHARP (секретарь); Циклон БШЦ-400; цифровая линия связи; Шкаф сушильный СШЭ-З; Шкаф сушильный СЭШ – ЗМ. </w:t>
              <w:br/>
            </w: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Лот №2: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Жилой дом, двухэтажный, пл. 132, 6 кв. м, жилое, адрес: Тамбовская область, Токаревский район, р.п. Токаревка, улица Молодежная, д. 50 кад. (или усл.) №68:21:01/01/061: 0003:1688/А/171; Квартира, пл. 81,07 кв. м, в том числе жилая 54,36 кв. м, 4 этаж, жилое, адрес: Тамбовской область, Токаревский район, р.п. Токаревка, проспект Революции, д. 3, кв. 8, кад. (или усл.) №68:21/01/01/00:0:1259/3/171:0008/А; Земельный участок, кад. (или усл.) №68:21:01 01 061:0003, пл. 1176 кв. м, земли поселений, адрес: Тамбовская область, Токаревский район, р.п. Токаревка, улица Молодежная, д. 50.Daewoo Nexia VIN XWB3L32EDBA201450; Daewoo Nexia VIN XWB3L32EDBA200827; Автокран КС -3577-1 на МАЗ-53 34 № двигателя 9120594; АЦ-4.0 ЗИЛ-130 пожарная VIN отсутствует № двигателя 884138, №рамы 3220053; Бензовоз АЦ-4.0 САЗ-3307 VIN XTN330700N1427355; ГАЗ САЗ 350701 VIN X3E35070150094695; ГАЗ САЗ 350701 VIN X3E35070150094627; ГАЗ-322132 Автобус (13 мест) VIN X9632213260437301; ЗИЛ 45065 VIN XTP450650X0000268; ЗИЛ ММЗ-554 модель № двигателя 048648; КАМАЗ 5320 XTC532000S2076458; МАЗ-54329 муковоз Y3M543290V0008028; Полуприцеп ТЦ-212 Кузов №98; САЗ-3507 VIN XTN531400N1124710; САЗ-3507 VIN XTN531400Y1079842; САЗ-3507 VIN XTN330720P1526088. </w:t>
              <w:b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13 г. и заканчивается 28.10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в срок до 17 ч. 00 мин. 28.10.2013 г. подать заявку на участие в торгах и оплатить задаток в вышеуказанном порядке. 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; документ о назначении руководителя юридического лица; нотариально заверенное согласие супруга;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251 49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3 69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олжны быть внесены на расчетные счета Должника в срок до 17ч00мин 28.10.2013г. Задатки подлежат возврату всем участникам в течение 5 дней с мом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щий размер задатка  за лот №1  112 251 492,27 руб. (109 153 756,44 руб. подлежат уплате на р/сч  №40702810113000019116 в Центрально-Черноземном банке ОАО «Сбербанк России», БИК 042007681 к/с 30101810600000000681 ИНН 7707083893.; 3097735,83  руб. подлежат уплате на р/сч 40702810013000115738 в Центрально-Черноземном банке ОАО «Сбербанк России», БИК 042007681 к/с 30101810600000000681 ИНН 7707083893;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за лот №2  - 763 696,17 руб., необходимо перечислить на р/сч 40702810013000115738 в Центрально-Черноземном банке ОАО «Сбербанк России», БИК 042007681 к/с 30101810600000000681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2 514 92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636 9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% от начальной цены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% от начальной цены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-и) участником (-ами)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 должна быть осуществлена покупателем в течение 30 дней со дня подписания договора купли-продажи на специальный банковский счет должника по следующим реквизитам: р/сч  №40702810113000019116 в Центрально-Черноземном банке ОАО «Сбербанк России», БИК 042007681 к/с 30101810600000000681 ИНН 7707083893 и  на основной счет должника р/сч 40702810013000115738 в Центрально-Черноземном банке ОАО «Сбербанк России», БИК 042007681 к/с 30101810600000000681 ИНН 7707083893 в соответствующей пропорции.  Оплата имущества по лоту №2 должна быть осуществлена покупателем в течение 30 дней со дня подписания договора купли-продажи по следующим реквизитам: р/с 40702810013000115738 в Центрально-Черноземном банке ОАО «Сбербанк России», БИК 042007681 к/с 30101810600000000681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г. Воронеж, ул. Средне-Московская, д.75, кв.42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л. почта: ponomarev.alexey@bk.ru, тел. 8 (473) 272-71-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/>
  <cp:lastPrinted>2010-11-10T17:05:00Z</cp:lastPrinted>
  <dcterms:modified xsi:type="dcterms:W3CDTF">2013-10-08T15:14:00Z</dcterms:modified>
  <cp:revision>12</cp:revision>
  <dc:subject/>
  <dc:title>3</dc:title>
</cp:coreProperties>
</file>