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ект Договора № ___</w:t>
      </w:r>
    </w:p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пли-продажи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нкт-Петербург</w:t>
        <w:tab/>
        <w:tab/>
        <w:tab/>
        <w:tab/>
        <w:tab/>
        <w:tab/>
        <w:tab/>
        <w:tab/>
        <w:tab/>
        <w:t>______________ г.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МТС "Теренкуль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Сохена Ю.М., </w:t>
      </w:r>
      <w:r>
        <w:rPr/>
        <w:t xml:space="preserve">действующего на основании  Решения Арбитражного суда Челябинской области по делу № А76-3353/2012 от 15.10.2012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 __________________________________________________________________, именуемый в дальнейшем </w:t>
      </w:r>
      <w:r>
        <w:rPr>
          <w:b/>
          <w:bCs/>
        </w:rPr>
        <w:t>“Покупатель”</w:t>
      </w:r>
      <w:r>
        <w:rPr/>
        <w:t>, в лице  ______________________________________________________, действующего на основании ____________________________ с другой стороны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color w:val="000000"/>
          <w:spacing w:val="6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редмет договор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1.1 Продавец продает, а Покупатель приобретает в собственность имущество –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 xml:space="preserve">: Весовая; Склад для хранения фуража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Лот №2</w:t>
      </w:r>
      <w:r>
        <w:rPr>
          <w:sz w:val="22"/>
          <w:szCs w:val="22"/>
        </w:rPr>
        <w:t xml:space="preserve"> Бригадный дом; Гаражи, слесарная мастерская; Контора; Легковой бокс; Гараж; Здание ЦРМ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Газораспределительный пункт; Газовая котельная на 4 котла; Трансформаторная подстанция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упатель приобретает Имущество на основании признания его победителем торгов в форме аукциона с предложением по цене в открытой форме в соответствии с Протоколом № ___________________________________________________ г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одавец гарантирует, что на момент заключения настоящего договора Имущество никому не продано, не находится под арестом, не является предметом спо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 момент заключения настоящего договора Имущество находится по адресу: </w:t>
      </w:r>
      <w:r>
        <w:rPr/>
        <w:t xml:space="preserve">456687, Челябинская область, Красноармейский р-н, д.Теренкуль, ул.Суханова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 xml:space="preserve">Цена Имущества по договору, в соответствии с Протоколом № ____________________________г. установлена в размере </w:t>
      </w:r>
      <w:r>
        <w:rPr>
          <w:spacing w:val="6"/>
          <w:sz w:val="22"/>
          <w:szCs w:val="22"/>
        </w:rPr>
        <w:t xml:space="preserve">________________________ (________________________________________) , </w:t>
      </w:r>
      <w:r>
        <w:rPr>
          <w:color w:val="000000"/>
          <w:spacing w:val="6"/>
          <w:sz w:val="22"/>
          <w:szCs w:val="22"/>
        </w:rPr>
        <w:t>НДС не облагается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давец обязуе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ередать Покупателю Имущество по акту приема-передачи в течении трех дней с момента полной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купатель обязуетс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нять от продавца Имущество по акту приема-передачи в течении трех дней с момента полной оплаты по настоящему договор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 счет собственных средств обеспечить регистрационные мероприятия по переходу права собственности на Имущество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4. Переход права собствен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Право собственности на имущество переходит к Покупателю с момента его регистрации и при условии полной оплаты по сделке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случае неисполнения или ненадлежащего исполнения условий настоящего договора, Стороны несут ответственность в порядке и на условиях, предусмотренных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иновная сторона обязана возместить другой стороне убытки, причиненные неисполнением или ненадлежащим исполнением услов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порные моменты урегулируются сторонами путем переговоров либо в Арбитражном Суде Санкт-Петербурга 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Срок действия, порядок изменения и расторжения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может быть прекращен в установленном порядке досроч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соглашению сторо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существенном нарушении условий договора одн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стоящий договор составлен в 2-х экземплярах имеющих равную юридическую сил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0" w:leader="none"/>
        </w:tabs>
        <w:jc w:val="center"/>
        <w:rPr>
          <w:b/>
          <w:b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4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"МТС – "Теренкуль"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_________________/Сохен Ю.М./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_________________/____________/</w:t>
            </w:r>
          </w:p>
        </w:tc>
      </w:tr>
    </w:tbl>
    <w:p>
      <w:pPr>
        <w:pStyle w:val="Normal"/>
        <w:shd w:fill="FFFFFF" w:val="clear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9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12" w:leader="none"/>
      </w:tabs>
      <w:ind w:left="1548" w:hanging="840"/>
      <w:jc w:val="both"/>
    </w:pPr>
    <w:rPr>
      <w:color w:val="000000"/>
      <w:spacing w:val="-1"/>
      <w:sz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0:00Z</dcterms:created>
  <dc:creator>Юзер</dc:creator>
  <dc:description/>
  <cp:keywords/>
  <dc:language>en-US</dc:language>
  <cp:lastModifiedBy>Valued Acer Customer</cp:lastModifiedBy>
  <cp:lastPrinted>2010-03-31T07:43:00Z</cp:lastPrinted>
  <dcterms:modified xsi:type="dcterms:W3CDTF">2013-04-16T08:50:00Z</dcterms:modified>
  <cp:revision>2</cp:revision>
  <dc:subject/>
  <dc:title>ПРОТОКОЛ №06/2009</dc:title>
</cp:coreProperties>
</file>