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ТС "Теренкуль"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687, Челябинская обл., Красноармейский р-н, д.Теренкуль, ул.Суханова, ОГРН 1027401681790, ИНН 7432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Юрий  Мои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Челябинской области, дело о банкротстве А76-335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Челябинской области решение от 15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совая; Склад для хранения фураж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ригадный дом; Гаражи, слесарная мастерская; Контора; Легковой бокс; Гараж; Здание ЦР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ораспределительный пункт; Газовая котельная на 4 котла; Трансформаторная подстанц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3 г. и заканчивается 03.11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               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  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должен быть зачислен на расчетный счет, не позднее, чем за сутки до предполагаемой даты подачи заявки. Договор задатка заключается в письменной форме и электронной форме на сайте электронной площадки.             Порядок возврата задатка: задаток возвращается Претенденту Организатором торгов в течение пяти календарных дней с даты завершения торгов, если он не будет признан победителем.            В случае признания Претендента победителем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№40702810800500000610 в ф-л АКИБ «Образование» (ЗАО) Санкт-Петербург, к/с 30101810500000000718 в ГРКЦ ГУ Банка России по Санкт-Петербургу, БИК 044030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8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73 6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6 8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10:0 (408 892.5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10:0 (286 224.75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10:0 (163 557.0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10:0 (40 889.25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10:0 (2 673 684.9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10:0 (1 871 579.43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10:0 (1 069 473.96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10:0 (267 368.49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10:0 (606 833.1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10:0 (424 783.17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10:0 (242 733.24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10:0 (60 683.31 руб.) - 03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происходит снижение цены на размер шага снижения. Указанная цена действует в течение следующих 5-ти рабочих дней.              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(ми) купли-продажи имущества, который (ые) заключает конкурсный управляющий  с победителем торгов в 3-хдневный срок с момента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ения денежных средств не позднее, чем через 30 дней с даты заключения договора купли-продажи. В противном случае конкурсный управляющий вправе расторгнуть заключенный договор купли-продажи в одностороннем порядке. Право собственности на продаваемое имущество переходит к Победителю торгов после его полной оплаты по договору. Регистрация перехода права собственности к покупателю осуществляется силами и средствами покупателя. Остальные условия договора принимаются по согласованию конкурсным управляющим и лицом, признанным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Управление проектами и консульта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7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от же, тел. +79219349330 Олег, факс: (812)27446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7:00Z</dcterms:created>
  <dc:creator>Просвирницына Рина</dc:creator>
  <dc:description/>
  <cp:keywords/>
  <dc:language>en-US</dc:language>
  <cp:lastModifiedBy>Valued Acer Customer</cp:lastModifiedBy>
  <cp:lastPrinted>2010-11-10T17:05:00Z</cp:lastPrinted>
  <dcterms:modified xsi:type="dcterms:W3CDTF">2013-10-06T18:17:00Z</dcterms:modified>
  <cp:revision>2</cp:revision>
  <dc:subject/>
  <dc:title>3</dc:title>
</cp:coreProperties>
</file>