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573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Многопрофильная строительная компания "Стройинвестсерви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25001, г. Тюмень, ул. Полевая, д. 109, ОГРН 1027200851996, ИНН 720402983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балин Юрий Геннадь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ГАУ" (Некоммерческое партнерство "Сибирская гильдия антикризисных управляющих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юменской области, дело о банкротстве А70-9944/20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юменской области Решение о признании должника банкротом от 10.05.201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Дебиторская задолженность Гурской Тамары Юрьевны на сумму 7 048 735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Дебиторская задолженность Ростовщиковой Натальи Александровны на сумму 6 314 340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Дебиторская задолженность Ростовщиковой Натальи Александровны на сумму 3 135 660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Дебиторская задолженность Никоновой Анастасии Александровны на сумму 4 520 000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Дебиторская задолженность ООО «Зодчие» (ИНН 7202089068) в сумме 4 830 180 рублей 42 копейк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доля 1/4 в праве общей долевой собственности на нежилое строение (торговый комплекс), назначение: нежилое, 2-этажное с мансардой (подземных этажей  1), общая площадь 3086,6 кв.м., литер А15, адрес объекта: Тюменская область, г. Тюмень, ул. Полевая, д. 109, строение 9 (ТОЦ «Ямская слобода»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10.2013 г. и заканчивается 14.11.2013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и документы должны соответствовать требованиям п. 11 статьи 110 ФЗ «О несостоятельности (банкротстве)». Заявки направляются в форме электронного документа через сайт торговой площадк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23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207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69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148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67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2 7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размере 10 % от начальной цены лота на расчётный счёт ООО МСК "Стройинвестсервис". Порядок возврата задатка регулируется договором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МСК «Стройинвестсервис», ИНН 7204029836, КПП 720401001, р/с 40702810122990002047 в ОАО «Запсибкомбанк», к/с 30101810100000000639, БИК 04713063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2 31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2 07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69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1 48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67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27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2: 115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103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34 9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74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33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1 37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отоколы о допуске участников к торгам составляются на основании выписки по расчетному счету должника, в связи с этим во внимание не принимаются платежные документы по уплате задатков, приложенные к заявке. Победителем признается участник, предложивший наивысшую цену в отношении лота. Итоги торгов подводятся в форме протокола о результатах проведения торгов в течение двух рабочих дней с момента прекращения торгов. Протоколы размещаются на электронной торгов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двух рабочих дней с момента прекращения торгов в форме протокола о результатах проведения торгов на торговой площадке ОАО "Российский аукционный дом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не позднее пяти рабочих дней с даты получения протокола о результатах проведения торгов 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уплатить названную цену в течение 30 дней с даты подписания договора на расчетный счет ООО МСК «Стройинвестсервис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балин Юрий Геннад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204025862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. Тюмень, ул. Московский тракт, д. 167, кв. 14, тел. 8345256519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30381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.10.201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Макаренков Александр</cp:lastModifiedBy>
  <cp:lastPrinted>2010-11-10T17:05:00Z</cp:lastPrinted>
  <dcterms:modified xsi:type="dcterms:W3CDTF">2013-10-07T12:04:00Z</dcterms:modified>
  <cp:revision>11</cp:revision>
  <dc:subject/>
  <dc:title>3</dc:title>
</cp:coreProperties>
</file>